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UK The Web Design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lete clauses 1 and 2 and five others of your choice which provide you with a personal challe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Create a website on a subject of your choice, consisting of at least 5 pages with relevant content and  links between them. This should be a site you have designed yourself using an HTML editor or WYSIWYG editor, not just a ready-made templat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 xml:space="preserve">a) Be aware of copyright concerning the content of websites and the downloading of information , and put this knowledge into practice on your website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b) Read the Guide Association’s Internet Safety Guidelines. If your website is a Guiding site,  put  </w:t>
      </w:r>
    </w:p>
    <w:p>
      <w:pPr>
        <w:pStyle w:val="List"/>
        <w:ind w:left="0" w:hanging="0"/>
        <w:rPr/>
      </w:pPr>
      <w:r>
        <w:rPr>
          <w:rFonts w:eastAsia="Arial"/>
        </w:rPr>
        <w:t xml:space="preserve">      </w:t>
      </w:r>
      <w:r>
        <w:rPr/>
        <w:t>them into practice on your websit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Create some original graphics for your site. You should learn to save these in gif and jpg format. Try to ensure that your gif graphics have transparent backgrounds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Add animated graphics to your sit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Add a facility to download a document from your site (rather than just copy/save as)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Learn to use frames and add them to your website. Make sure links are targeted so viewers aren’t trapped in your frames when they try to move on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Learn basic HTML and create a web page using raw HTML rather than a packag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Examine at least four websites run by Guide or Scout Groups and discuss the good and bad design used in each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Add links from your site to other sites of interest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Evaluate the possibilities for hosting your website. Choose the one that meets your needs most appropriately. Know how to prepare your site for submission to a search engine and then submit       it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Help somebody else to create a basic website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Add sound or video to your site. If you add background music, make sure it has the facility for the viewer to turn it off if they wish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Create a feedback form, survey form or other form for your websit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Create an area of your website that is accessible only by entering a password and/or login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15. </w:t>
      </w:r>
      <w:r>
        <w:rPr>
          <w:rFonts w:cs="Arial"/>
        </w:rPr>
        <w:t>Add javascript to your page for a special function, e.g. rollover buttons, right-click disable, site</w:t>
      </w:r>
    </w:p>
    <w:p>
      <w:pPr>
        <w:pStyle w:val="List"/>
        <w:ind w:lef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ookmark etc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24:00Z</dcterms:created>
  <dc:creator>Alex &amp; Lucy</dc:creator>
  <dc:description/>
  <dc:language>en-US</dc:language>
  <cp:lastModifiedBy>Davies</cp:lastModifiedBy>
  <dcterms:modified xsi:type="dcterms:W3CDTF">2001-11-26T14:41:00Z</dcterms:modified>
  <cp:revision>3</cp:revision>
  <dc:subject/>
  <dc:title>1</dc:title>
</cp:coreProperties>
</file>