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bject: Re: Pancak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  <w:t>JCu9@aol.com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&gt; I would be very grateful if anyone out there has any ideas for g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&gt; suitable for Brownies for pancake 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&gt; Thanks, Jul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ancake race - they have paper plates with thin pieces of paper on -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umbs all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auces re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y have to get all the sauces from the bin at the end to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"kitchen". Label the sixes person at a time "lemon" "sugar" "syru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"chocolate sauce" "strawberry jam" and "whipped cream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hen called, they have to run to the other end of the room and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irst person back each time wins a point for their s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gredients bin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ingo cards with ingredients/equipm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you can use a word table and some clip art to d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bingo with pictures is especially good for units with girls with sev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rouble reading - one of our Guides CANNOT read but has an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mory and after 1 bingo session of ordnance survey symbols now kn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l the common on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rying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atu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ig bo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j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lectric mix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ca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ancake races (loud, fast, manic, fun, great for Guides and Browni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assuming sixes - if your unit is small, divide into 3 or 4 team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y have to collect n pancakes where n is the size of the largest te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aim of the game is to collect six pancakes as quickly po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abel the members of the sixes as above for sauces re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and the sixes in 4 corners and give each six a hoop to lay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t a hoop in the cent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the centre hoop put 9 (3 sixes) or 15 (4 sixes) "pancakes" (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amp plat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ow it 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you call out one of the "sauce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ose girls then try to run and get 6 pancakes in their h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y can take one at a time from any other h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ir team yells to say where to get them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y need to steal them from any teams looking as if they are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ar 6 - to prevent them wi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irst team with 6 jumps up and down to indicate they'v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ve every "sauce" a turn to do the run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ope these ideas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man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