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"Numbers" Quiz - answers</w:t>
      </w:r>
    </w:p>
    <w:p>
      <w:pPr>
        <w:pStyle w:val="NormalWeb"/>
        <w:jc w:val="center"/>
        <w:rPr/>
      </w:pPr>
      <w:r>
        <w:rPr/>
        <w:t xml:space="preserve">Each of the following clues refers to the number of "things" in something : </w:t>
        <w:br/>
        <w:t>for example, 26 LITA is 26 Letters In The Alphabet.... clear as mud? Then try these!!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2"/>
        <w:gridCol w:w="2751"/>
        <w:gridCol w:w="45"/>
        <w:gridCol w:w="5408"/>
      </w:tblGrid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26 L in the A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letters in the alphabet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3 M in a B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men in a boat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76 T L the B P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trombones led the big parade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88 K on a P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keys on a piano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3 B M (S H T R)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blind mice (see how they run)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90 D in a R A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degrees in a right angle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4 Q in a G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quarts in a gallon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1001 A N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Arabian nights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13 a B D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a baker's dozen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24 H in a D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hours in a day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1 W  on a U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wheel on a unicycle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6 W o H the E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wives of Henry the Eighth</w:t>
            </w:r>
          </w:p>
        </w:tc>
      </w:tr>
      <w:tr>
        <w:trPr>
          <w:trHeight w:val="30" w:hRule="atLeast"/>
        </w:trPr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tLeast" w:line="30"/>
              <w:rPr>
                <w:color w:val="000066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Web"/>
              <w:spacing w:lineRule="atLeast" w:line="30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8 D in a L M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spacing w:lineRule="atLeast" w:line="30"/>
              <w:rPr>
                <w:color w:val="000066"/>
              </w:rPr>
            </w:pPr>
            <w:r>
              <w:rPr>
                <w:color w:val="990033"/>
              </w:rPr>
              <w:t>days in a lunar month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12 S of the Z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signs of the zodiac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49 B in the N L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balls in the national lottery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32  D F at W W F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degrees Fahrenheit at which water freezes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8 C on a C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corners on a cube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12 D of C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days of Christmas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10 G B (H on a  W)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green bottles...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14 D in a F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days in a fortnight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9 P in the S S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planets in the Solar System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52  Cin a D (N C J)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cards in a deck (not counting jokers)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29 D in F in a L Y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days in February in a leap year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5 P on a  Y R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petals on a Yorkshire rose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360 D in a  FC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degrees in a full circle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 xml:space="preserve">186 T M P S – the S of L 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thousand miles per second - the speed of light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366 D in a  L Y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days in a leap year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40 D and N of the G F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days and nights of the Great Flood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2 W in a F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weeks in a fortnight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12 E in a D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eggs in a dozen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20,000 L U the S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leagues under the sea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96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1 M W T M (WTMAM)</w:t>
            </w:r>
          </w:p>
        </w:tc>
        <w:tc>
          <w:tcPr>
            <w:tcW w:w="5408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man went to mow (went to mow a meadow)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3 W M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wise men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4 C on a S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corners on a square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49 the S of S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the square of seven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64  S on a C B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squares on a chess board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15 M in a Q H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minutes in a quarter hour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7 W of the A W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wonders of the ancient world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21 T N of  S on a D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total number of spots on a die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3 L on a T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legs on a tripod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100 Y in a C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years in a century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57 H V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Heinz varieties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3 S on a T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sides on a triangle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11 P in a S T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players in a soccer team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Heading1"/>
              <w:rPr>
                <w:color w:val="000066"/>
                <w:sz w:val="24"/>
                <w:szCs w:val="24"/>
              </w:rPr>
            </w:pPr>
            <w:r>
              <w:rPr/>
              <w:t>100 C in a D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cents in a dollar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60 S in a M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seconds in a minute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8  L on a  S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legs on a spider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13 C in a S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cards in a suit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240 P in a P-D P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pence in a pre-decimal pound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b/>
                <w:bCs/>
              </w:rPr>
              <w:t>10 S for a KO</w:t>
            </w:r>
          </w:p>
        </w:tc>
        <w:tc>
          <w:tcPr>
            <w:tcW w:w="5453" w:type="dxa"/>
            <w:gridSpan w:val="2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color w:val="990033"/>
              </w:rPr>
              <w:t>seconds for a knock-ou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5:55:00Z</dcterms:created>
  <dc:creator>Davies</dc:creator>
  <dc:description/>
  <dc:language>en-US</dc:language>
  <cp:lastModifiedBy>Davies</cp:lastModifiedBy>
  <dcterms:modified xsi:type="dcterms:W3CDTF">2001-10-30T16:25:00Z</dcterms:modified>
  <cp:revision>2</cp:revision>
  <dc:subject/>
  <dc:title>"Numbers" Quiz - answers</dc:title>
</cp:coreProperties>
</file>