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Finger-Spelling Alphabet for the Deaf *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5290820"/>
            <wp:effectExtent l="0" t="0" r="0" b="0"/>
            <wp:docPr id="1" name="fingerspelling-alpha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erspelling-alphab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 NB. The Deaf-Blind finger-spelling alphabet is not exactly the same as this 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2:51:00Z</dcterms:created>
  <dc:creator>Davies</dc:creator>
  <dc:description/>
  <dc:language>en-US</dc:language>
  <cp:lastModifiedBy>Davies</cp:lastModifiedBy>
  <dcterms:modified xsi:type="dcterms:W3CDTF">2002-01-26T12:56:00Z</dcterms:modified>
  <cp:revision>2</cp:revision>
  <dc:subject/>
  <dc:title>The Finger-Spelling Alphabet for the Deaf *</dc:title>
</cp:coreProperties>
</file>