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0"/>
        <w:gridCol w:w="3184"/>
        <w:gridCol w:w="3184"/>
        <w:gridCol w:w="3184"/>
      </w:tblGrid>
      <w:tr>
        <w:trPr>
          <w:trHeight w:val="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dres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ergency contact numb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rnative emergency contac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 information</w:t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4012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4775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12" w:type="dxa"/>
          <w:tcBorders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28"/>
              <w:szCs w:val="28"/>
            </w:rPr>
          </w:pPr>
          <w:r>
            <w:rPr>
              <w:rFonts w:cs="Trebuchet MS" w:ascii="Trebuchet MS" w:hAnsi="Trebuchet MS"/>
              <w:b/>
              <w:sz w:val="28"/>
              <w:szCs w:val="28"/>
            </w:rPr>
            <w:t>EMERGENCY CONTACT LIST</w:t>
            <w:br/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</w:rPr>
            <w:t>UNIT ……………………………………DISTRICT……………………………………DIVISION…………………………………...COUNTY…………………………………………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EVENT …………………………………………………………… VENUE …………………………………………………………………….DATE(S)…………………………………….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GUIDER-IN-CHARGE ………………………………………OTHER GUIDERS ………….…………..…………………………………………………………………………………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OTHER ADULTS (WOMEN) ……………………………………………………………………………………………………………………………………………………………………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 xml:space="preserve">OTHER ADULTS (MEN) ……………………………………………………………………………………………………… </w:t>
          </w:r>
          <w:r>
            <w:rPr>
              <w:rFonts w:cs="Trebuchet MS" w:ascii="Trebuchet MS" w:hAnsi="Trebuchet MS"/>
              <w:i/>
            </w:rPr>
            <w:t>please note – all adults must be WR’e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6:00Z</dcterms:created>
  <dc:creator>Dianne Davies</dc:creator>
  <dc:description/>
  <cp:keywords/>
  <dc:language>en-US</dc:language>
  <cp:lastModifiedBy>Dianne Davies</cp:lastModifiedBy>
  <dcterms:modified xsi:type="dcterms:W3CDTF">2007-01-30T13:53:00Z</dcterms:modified>
  <cp:revision>4</cp:revision>
  <dc:subject/>
  <dc:title/>
</cp:coreProperties>
</file>