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y Father’s a Lavatory Clean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just one version of many…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father’s a lavatory clean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works hard by day and by nigh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hen he comes home in the evenin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’s covered all over with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ne your buttons with Brass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 only three ha’pence a t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n buy it or nick it from Woolli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doubt if they'll have any 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say that he died of a fev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say that he died of a fi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you and I know what he died of 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died of the smell of th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ne your buttons with Brass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 only three ha’pence a t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n buy it or nick it from Woolli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doubt if they'll have any 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say that he lies in a graveyar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say that he lies in a pi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know where my old man is buried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's buried in six feet of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ne your buttons with Brass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 only three ha’pence a t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n buy it or nick it from Woolli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doubt if they'll have any 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</w:tblGrid>
      <w:tr>
        <w:trPr>
          <w:trHeight w:val="9686" w:hRule="atLeast"/>
        </w:trPr>
        <w:tc>
          <w:tcPr>
            <w:tcW w:w="7708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jc w:val="center"/>
              <w:rPr>
                <w:rFonts w:ascii="Broadway" w:hAnsi="Broadway" w:cs="Arial"/>
                <w:b/>
                <w:b/>
                <w:bCs/>
                <w:sz w:val="72"/>
              </w:rPr>
            </w:pPr>
            <w:r>
              <w:rPr>
                <w:rFonts w:cs="Arial" w:ascii="Broadway" w:hAnsi="Broadway"/>
                <w:b/>
                <w:bCs/>
                <w:sz w:val="72"/>
              </w:rPr>
              <w:t>NOT IN POLITE COMPANY</w:t>
            </w:r>
          </w:p>
          <w:p>
            <w:pPr>
              <w:pStyle w:val="HTMLPreformatted"/>
              <w:jc w:val="center"/>
              <w:rPr>
                <w:rFonts w:ascii="Broadway" w:hAnsi="Broadway" w:cs="Arial"/>
                <w:b/>
                <w:b/>
                <w:bCs/>
                <w:sz w:val="72"/>
              </w:rPr>
            </w:pPr>
            <w:r>
              <w:rPr>
                <w:rFonts w:cs="Arial" w:ascii="Broadway" w:hAnsi="Broadway"/>
                <w:b/>
                <w:bCs/>
                <w:sz w:val="72"/>
              </w:rPr>
            </w:r>
          </w:p>
          <w:p>
            <w:pPr>
              <w:pStyle w:val="HTMLPreformatted"/>
              <w:jc w:val="center"/>
              <w:rPr>
                <w:rFonts w:ascii="Calligraph810 BT" w:hAnsi="Calligraph810 BT" w:cs="Tahoma"/>
                <w:sz w:val="48"/>
              </w:rPr>
            </w:pPr>
            <w:r>
              <w:rPr>
                <w:rFonts w:cs="Tahoma" w:ascii="Calligraph810 BT" w:hAnsi="Calligraph810 BT"/>
                <w:sz w:val="48"/>
              </w:rPr>
              <w:t xml:space="preserve">A selection of the rude </w:t>
              <w:br/>
              <w:t xml:space="preserve">and gross songs so beloved </w:t>
            </w:r>
          </w:p>
          <w:p>
            <w:pPr>
              <w:pStyle w:val="HTMLPreformatted"/>
              <w:jc w:val="center"/>
              <w:rPr>
                <w:rFonts w:ascii="Calligraph810 BT" w:hAnsi="Calligraph810 BT" w:cs="Tahoma"/>
                <w:sz w:val="48"/>
              </w:rPr>
            </w:pPr>
            <w:r>
              <w:rPr>
                <w:rFonts w:cs="Tahoma" w:ascii="Calligraph810 BT" w:hAnsi="Calligraph810 BT"/>
                <w:sz w:val="48"/>
              </w:rPr>
              <w:t xml:space="preserve">of Guides and Scouts  : </w:t>
            </w:r>
          </w:p>
          <w:p>
            <w:pPr>
              <w:pStyle w:val="HTMLPreformatted"/>
              <w:jc w:val="center"/>
              <w:rPr>
                <w:rFonts w:ascii="Calligraph810 BT" w:hAnsi="Calligraph810 BT" w:cs="Tahoma"/>
                <w:sz w:val="48"/>
              </w:rPr>
            </w:pPr>
            <w:r>
              <w:rPr>
                <w:rFonts w:cs="Tahoma" w:ascii="Calligraph810 BT" w:hAnsi="Calligraph810 BT"/>
                <w:sz w:val="48"/>
              </w:rPr>
              <w:t>to be sung with discretion!</w:t>
            </w:r>
          </w:p>
          <w:p>
            <w:pPr>
              <w:pStyle w:val="HTMLPreformatted"/>
              <w:jc w:val="center"/>
              <w:rPr>
                <w:rFonts w:ascii="Calligraph810 BT" w:hAnsi="Calligraph810 BT" w:cs="Tahoma"/>
                <w:sz w:val="48"/>
              </w:rPr>
            </w:pPr>
            <w:r>
              <w:rPr>
                <w:rFonts w:cs="Tahoma" w:ascii="Calligraph810 BT" w:hAnsi="Calligraph810 BT"/>
                <w:sz w:val="48"/>
              </w:rPr>
            </w:r>
          </w:p>
          <w:p>
            <w:pPr>
              <w:pStyle w:val="HTMLPreformatted"/>
              <w:jc w:val="center"/>
              <w:rPr>
                <w:rFonts w:ascii="Calligraph810 BT" w:hAnsi="Calligraph810 BT" w:cs="Tahoma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</w:t>
            </w: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147445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HEALTH WARNING : </w:t>
            </w:r>
            <w:r>
              <w:rPr>
                <w:rFonts w:cs="Arial" w:ascii="Arial" w:hAnsi="Arial"/>
              </w:rPr>
              <w:t>those of a sensitive disposition or lacking in a sense of</w:t>
            </w:r>
          </w:p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our may find some of these songs offensive : if this could be you, DON’T</w:t>
            </w:r>
          </w:p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 these songs to your Guides!!</w:t>
            </w:r>
          </w:p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Nobby Hall</w:t>
      </w:r>
      <w:r>
        <w:rPr>
          <w:rFonts w:cs="Arial" w:ascii="Arial" w:hAnsi="Arial"/>
          <w:i/>
          <w:iCs/>
        </w:rPr>
        <w:br/>
        <w:t>(The same tune as "I'm alive, alert, awake, enthusiastic" (minus the "ic") and prolong the pause at the dots..........</w:t>
      </w:r>
      <w:r>
        <w:rPr>
          <w:rFonts w:cs="Arial" w:ascii="Arial" w:hAnsi="Arial"/>
          <w:i/>
          <w:iCs/>
          <w:sz w:val="24"/>
        </w:rPr>
        <w:br/>
      </w:r>
      <w:r>
        <w:rPr>
          <w:rFonts w:cs="Arial" w:ascii="Arial" w:hAnsi="Arial"/>
          <w:sz w:val="24"/>
        </w:rPr>
        <w:br/>
        <w:t>Oh his name was Nobby Hall, Nobby Hall;</w:t>
        <w:br/>
        <w:t>His name was Nobby Hally, Nobby Hall.</w:t>
        <w:br/>
        <w:t>His name was Nobby Hall, cos he'd only got one..... finger,</w:t>
        <w:br/>
        <w:t>His name was Nobby Hall, Nobby Hall.</w:t>
        <w:br/>
        <w:br/>
        <w:t>He went to rob a bank, rob a bank,</w:t>
        <w:br/>
        <w:t>He went to rob a bank, rob a bank,</w:t>
        <w:br/>
        <w:t>He went to rob a bank, on the way he had a  ....... sandwich,</w:t>
        <w:br/>
        <w:t>He went to rob a bank, rob a bank.</w:t>
        <w:br/>
        <w:br/>
        <w:t>The policeman he came quick, he came quick,</w:t>
        <w:br/>
        <w:t>The policeman he came quick, he came quick,</w:t>
        <w:br/>
        <w:t>The policeman he came quick and he hit him with his....... truncheon,</w:t>
        <w:br/>
        <w:t>The policeman he came quick, he came quick.</w:t>
        <w:br/>
        <w:br/>
        <w:t>The judge's name was Hunt, name was Hunt,</w:t>
        <w:br/>
        <w:t>The judge's name was Hunt, name was Hunt,</w:t>
        <w:br/>
        <w:t>The judge's name was Hunt, and he was a silly ......... person,</w:t>
        <w:br/>
        <w:t>The judge's name was Hunt, name was Hunt.</w:t>
        <w:br/>
        <w:br/>
        <w:t>The sent him off to Venus, off to Venus,</w:t>
        <w:br/>
        <w:t>The sent him off to Venus, off to Venus,</w:t>
        <w:br/>
        <w:t>The sent him off to Venus where he landed on his  ...... elbow</w:t>
        <w:br/>
        <w:t>The sent him off to Venus, off to Venus.</w:t>
        <w:br/>
        <w:br/>
        <w:t>He landed in a pit, in a pit,</w:t>
        <w:br/>
        <w:t>He landed in a pit, in a pit,</w:t>
        <w:br/>
        <w:t>He landed in a pit and it covered him in ....... sawdust,</w:t>
        <w:br/>
        <w:t>He landed in a pit, in a pit.</w:t>
        <w:br/>
        <w:br/>
        <w:t>They buried him next to granny, next to granny,</w:t>
        <w:br/>
        <w:t>They buried him next to granny, next to granny,</w:t>
        <w:br/>
        <w:t>They buried him next to granny with his hand upon her....... shoulder,</w:t>
        <w:br/>
        <w:t>They buried him next to granny, next to granny.</w:t>
        <w:br/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h, Sir Jasper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one is DEFINITELY “all in the mind” : repeat the verses, omitting the last word , one more word each time round, and adding expression ad lib.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To the tune of the chorus of John Brown’s Body – the Battle Hymn of the Republic / Glory, glory hallelujah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touch 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touch 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touc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he lay between the lily-white sheets with nothing on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touch …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touch …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touch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he lay between the lily-white sheets with nothing on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……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……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not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he lay between the lily-white sheets with nothing on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, DO …….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he lay between the lily-white sheets with nothing on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ir Jasper! …..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he lay between the lily-white sheets with nothing on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Sir!…….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he lay between the lily-white sheets with nothing on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!……..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he lay between the lily-white sheets with nothing on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girls can get so much innuendo into the later verses that they make you cringe……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saw a bird</w:t>
      </w:r>
      <w:r>
        <w:rPr>
          <w:rFonts w:cs="Arial" w:ascii="Arial" w:hAnsi="Arial"/>
        </w:rPr>
        <w:t xml:space="preserve"> (This one’s a gross one…..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 repeat-after-me song therefore dead easy to teach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aw a bird … (I saw a bird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yellow bill … (with a ... )</w:t>
        <w:br/>
        <w:t xml:space="preserve">It landed on … (It landed on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window sill …………(etc.)</w:t>
        <w:br/>
        <w:t>I coaxed it in …………… With a piece of bread ……….</w:t>
        <w:br/>
        <w:t>And then I bashed ………………It on the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 saw a bird …………. (I saw a bird) </w:t>
        <w:br/>
        <w:t>With a yellow bill ……..… (with a .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landed on …………….. my window sill …………..</w:t>
        <w:br/>
        <w:t>I coaxed it in …………… with a lump of cheese ……….</w:t>
        <w:br/>
        <w:t>And then I whacked …………. Its little knees………..</w:t>
        <w:br/>
        <w:br/>
        <w:t xml:space="preserve">I saw a bird ………..… (I saw a bird) </w:t>
        <w:br/>
        <w:t>With a yellow bill …………… (with a .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landed on …………….. my window sill …………..</w:t>
        <w:br/>
        <w:t xml:space="preserve">I coaxed it in …………… plate of spaghetti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cut off its wings ..with my little mach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aw a bird … …..(I saw a bird) </w:t>
        <w:br/>
        <w:t>With a yellow bill …….. (with a .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landed on …………….. my window sill …………..</w:t>
        <w:br/>
        <w:t>I coaxed it in ……………with a Spice Girls poste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I put it ……..in the pop-up toa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aw a bird ……… (I saw a bird) </w:t>
        <w:br/>
        <w:t>With a yellow bill …….. (with a .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landed on …………….. my window sill …………..</w:t>
        <w:br/>
        <w:t>I coaxed it in …………… with a can of Tizer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I put it….. ……..in the liquid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aw a bird ……….. (I saw a bird) </w:t>
        <w:br/>
        <w:t>With a yellow bill ………… (with a ………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landed on …………….. my window sill …………..</w:t>
        <w:br/>
        <w:t>I coaxed it in …………… with some Chicken Chow Mein,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a straw up its nose, …….. and sucked out its brain…………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Little Green Frog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</w:rPr>
        <w:t>Another gross  version of an old favouri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"Mm-mm!" went the little green frog one day, </w:t>
        <w:br/>
        <w:t xml:space="preserve">“Mm-mm!” went the little green frog one day, </w:t>
        <w:br/>
        <w:t xml:space="preserve">“Mm-mm!” went the little green frog one day, </w:t>
        <w:br/>
        <w:t>And the little green frog went “Mm-mm-ah!”</w:t>
        <w:br/>
        <w:br/>
        <w:t xml:space="preserve">But we know frogs go “La-di-da-di-da, </w:t>
        <w:br/>
        <w:t>La-di-dah-di-dah, La-di-da-di-da,”</w:t>
        <w:br/>
        <w:t xml:space="preserve">We know frogs go “La-di-da-di-da, </w:t>
        <w:br/>
        <w:t>La-di-dah-di-dah, La-di-da-di-da,”</w:t>
        <w:br/>
        <w:t xml:space="preserve">They don’t go “Mm-mm-ah!" </w:t>
        <w:br/>
        <w:br/>
        <w:t xml:space="preserve">“Mm-mm!” went the little green frog one day, </w:t>
        <w:br/>
        <w:t xml:space="preserve">“Mm-mm!” went the little green frog one day, </w:t>
        <w:br/>
        <w:t xml:space="preserve">“Mm-mm!” went the little green frog one day, </w:t>
        <w:br/>
        <w:t>And the little green frog went “Mm-mm-ah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ut we know frogs go “Splat!” when you stand on them, </w:t>
        <w:br/>
        <w:t>“Splat!” when you stand on them,</w:t>
        <w:br/>
        <w:t>“Splat!” when you stand on them,</w:t>
        <w:br/>
        <w:t>We know frogs go “Splat!” when you stand on them,</w:t>
        <w:br/>
        <w:t xml:space="preserve">They don’t go “Mm-mm-ah!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m-mm!” went the little green frog one day, etc..</w:t>
        <w:br/>
        <w:t xml:space="preserve">But we know frogs go Squish!” on the motorway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don’t go “Mm-mm-ah!" </w:t>
        <w:br/>
        <w:br/>
        <w:t xml:space="preserve">But we know frogs go “Bdump!” when you run over them, </w:t>
        <w:br/>
        <w:t xml:space="preserve">….. They don’t go “Mm-mm-ah!" </w:t>
        <w:br/>
        <w:br/>
        <w:t>But we know frogs go “Pop!” in the microwave,</w:t>
        <w:br/>
        <w:t>….. They don’t go “Mm-mm-ah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we know frogs go “Whizzzz!” in the blender, </w:t>
        <w:br/>
        <w:t xml:space="preserve">….. They don’t go “Mm-mm-ah!" </w:t>
        <w:br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Lulu had a baby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lu had a baby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he called him Sonny Jim</w:t>
        <w:br/>
        <w:t>She put him in the batht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if he could sw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nk right to the bot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floated to the 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Lulu got exci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ught him by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ckles and mussels, alive-alive-oh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lie Had a Pigeon</w:t>
      </w:r>
    </w:p>
    <w:p>
      <w:pPr>
        <w:pStyle w:val="Heading2"/>
        <w:rPr/>
      </w:pPr>
      <w:r>
        <w:rPr/>
        <w:t>To a tune I learnt at school as “Ach, du lieber Augustin”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e had a pigeon, a pigeon, a pige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e had a pigeon, a pigeon that fl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lew in the morning and flew in the night,</w:t>
        <w:br/>
        <w:t>And when it came back it was covered in</w:t>
        <w:br/>
        <w:t>Charlie had a pigeon, a pigeon, a pige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e had a pigeon, a pigeon that flew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Baby Bumble Bee</w:t>
        <w:br/>
      </w:r>
      <w:r>
        <w:rPr>
          <w:b w:val="false"/>
          <w:bCs w:val="false"/>
          <w:i/>
          <w:iCs/>
          <w:sz w:val="20"/>
        </w:rPr>
        <w:t>(Just in case there’s ANYBODY who doesn’t know it….)</w:t>
        <w:b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 found a little baby bumble bee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on’t my mummy be EVER so proud of me;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 found a little baby bumble bee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oh! Look, pretty!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’m picking up a baby bumble bee,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on’t my mummy be EVER so proud of me;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picking up a baby bumble bee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w!  It stung me!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SQUISHING up the baby bumble bee,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on’t my mummy be EVER so proud of me;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SQUISHING up the baby bumble bee,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Eugh!  All sticky!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licking up the baby bumble bee,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on’t my mummy be EVER so proud of me;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licking up the baby bumble bee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oh, I feel SICK!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SICKING up the baby bumble bee,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on’t my mummy be EVER so proud of me;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SICKING up the baby bumble bee:</w:t>
        <w:br/>
        <w:t>Hey! Look! Carrots!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cleaning up the baby bumble bee,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Won’t my mummy be EVER so proud of me;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’m cleaning up the baby bumble bee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Look - All gone!</w:t>
        <w:b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Calligraph810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36:00Z</dcterms:created>
  <dc:creator>Davies</dc:creator>
  <dc:description/>
  <dc:language>en-US</dc:language>
  <cp:lastModifiedBy>Davies</cp:lastModifiedBy>
  <dcterms:modified xsi:type="dcterms:W3CDTF">2001-10-02T09:36:00Z</dcterms:modified>
  <cp:revision>2</cp:revision>
  <dc:subject/>
  <dc:title>My Father’s a Lavatory Cleaner</dc:title>
</cp:coreProperties>
</file>