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6"/>
        <w:gridCol w:w="5046"/>
      </w:tblGrid>
      <w:tr>
        <w:trPr>
          <w:trHeight w:val="2892" w:hRule="exact"/>
        </w:trPr>
        <w:tc>
          <w:tcPr>
            <w:tcW w:w="5046" w:type="dxa"/>
            <w:tcBorders/>
            <w:textDirection w:val="tbRl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35" w:leader="none"/>
              </w:tabs>
              <w:ind w:left="426" w:right="113" w:hanging="284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0p Piece For Ph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35" w:leader="none"/>
              </w:tabs>
              <w:ind w:left="426" w:right="113" w:hanging="284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Pap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35" w:leader="none"/>
              </w:tabs>
              <w:ind w:left="426" w:right="113" w:hanging="284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Penci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35" w:leader="none"/>
              </w:tabs>
              <w:ind w:left="426" w:right="113" w:hanging="284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 xml:space="preserve">Small Plastic Bag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35" w:leader="none"/>
              </w:tabs>
              <w:ind w:left="426" w:right="113" w:hanging="284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ticking Plas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35" w:leader="none"/>
              </w:tabs>
              <w:ind w:left="426" w:right="113" w:hanging="284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afety P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35" w:leader="none"/>
              </w:tabs>
              <w:ind w:left="426" w:right="113" w:hanging="284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tr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35" w:leader="none"/>
              </w:tabs>
              <w:ind w:left="426" w:right="113" w:hanging="284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Elastic Ban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35" w:leader="none"/>
              </w:tabs>
              <w:ind w:left="426" w:right="113" w:hanging="284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Clean Tissue/Han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35" w:leader="none"/>
              </w:tabs>
              <w:ind w:left="426" w:right="113" w:hanging="284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 xml:space="preserve">Brownie Smile </w:t>
            </w:r>
            <w:r>
              <w:rPr>
                <w:rFonts w:eastAsia="Wingdings" w:cs="Wingdings" w:ascii="Wingdings" w:hAnsi="Wingdings"/>
                <w:sz w:val="26"/>
                <w:lang w:val="en-US" w:eastAsia="en-US"/>
              </w:rPr>
              <w:t></w:t>
            </w:r>
          </w:p>
        </w:tc>
        <w:tc>
          <w:tcPr>
            <w:tcW w:w="5046" w:type="dxa"/>
            <w:tcBorders/>
            <w:textDirection w:val="tbRl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35" w:leader="none"/>
              </w:tabs>
              <w:ind w:left="426" w:right="113" w:hanging="284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0p Piece For Ph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35" w:leader="none"/>
              </w:tabs>
              <w:ind w:left="426" w:right="113" w:hanging="284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Pap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35" w:leader="none"/>
              </w:tabs>
              <w:ind w:left="426" w:right="113" w:hanging="284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Penci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35" w:leader="none"/>
              </w:tabs>
              <w:ind w:left="426" w:right="113" w:hanging="284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 xml:space="preserve">Small Plastic Bag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35" w:leader="none"/>
              </w:tabs>
              <w:ind w:left="426" w:right="113" w:hanging="284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ticking Plas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35" w:leader="none"/>
              </w:tabs>
              <w:ind w:left="426" w:right="113" w:hanging="284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afety P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35" w:leader="none"/>
              </w:tabs>
              <w:ind w:left="426" w:right="113" w:hanging="284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tr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35" w:leader="none"/>
              </w:tabs>
              <w:ind w:left="426" w:right="113" w:hanging="284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Elastic Ban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35" w:leader="none"/>
              </w:tabs>
              <w:ind w:left="426" w:right="113" w:hanging="284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Clean Tissue/Han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35" w:leader="none"/>
              </w:tabs>
              <w:ind w:left="426" w:right="113" w:hanging="284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 xml:space="preserve">Brownie Smile </w:t>
            </w:r>
            <w:r>
              <w:rPr>
                <w:rFonts w:eastAsia="Wingdings" w:cs="Wingdings" w:ascii="Wingdings" w:hAnsi="Wingdings"/>
                <w:sz w:val="26"/>
                <w:lang w:val="en-US" w:eastAsia="en-US"/>
              </w:rPr>
              <w:t></w:t>
            </w:r>
          </w:p>
        </w:tc>
      </w:tr>
      <w:tr>
        <w:trPr>
          <w:trHeight w:val="2892" w:hRule="exact"/>
        </w:trPr>
        <w:tc>
          <w:tcPr>
            <w:tcW w:w="5046" w:type="dxa"/>
            <w:tcBorders/>
            <w:textDirection w:val="tbRl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35" w:leader="none"/>
              </w:tabs>
              <w:ind w:left="426" w:right="113" w:hanging="284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0p Piece For Ph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35" w:leader="none"/>
              </w:tabs>
              <w:ind w:left="426" w:right="113" w:hanging="284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Pap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35" w:leader="none"/>
              </w:tabs>
              <w:ind w:left="426" w:right="113" w:hanging="284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Penci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35" w:leader="none"/>
              </w:tabs>
              <w:ind w:left="426" w:right="113" w:hanging="284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 xml:space="preserve">Small Plastic Bag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35" w:leader="none"/>
              </w:tabs>
              <w:ind w:left="426" w:right="113" w:hanging="284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ticking Plas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35" w:leader="none"/>
              </w:tabs>
              <w:ind w:left="426" w:right="113" w:hanging="284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afety P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35" w:leader="none"/>
              </w:tabs>
              <w:ind w:left="426" w:right="113" w:hanging="284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tr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35" w:leader="none"/>
              </w:tabs>
              <w:ind w:left="426" w:right="113" w:hanging="284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Elastic Ban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35" w:leader="none"/>
              </w:tabs>
              <w:ind w:left="426" w:right="113" w:hanging="284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Clean Tissue/Han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35" w:leader="none"/>
              </w:tabs>
              <w:ind w:left="426" w:right="113" w:hanging="284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 xml:space="preserve">Brownie Smile </w:t>
            </w:r>
            <w:r>
              <w:rPr>
                <w:rFonts w:eastAsia="Wingdings" w:cs="Wingdings" w:ascii="Wingdings" w:hAnsi="Wingdings"/>
                <w:sz w:val="26"/>
                <w:lang w:val="en-US" w:eastAsia="en-US"/>
              </w:rPr>
              <w:t></w:t>
            </w:r>
          </w:p>
        </w:tc>
        <w:tc>
          <w:tcPr>
            <w:tcW w:w="5046" w:type="dxa"/>
            <w:tcBorders/>
            <w:textDirection w:val="tbRl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35" w:leader="none"/>
              </w:tabs>
              <w:ind w:left="426" w:right="113" w:hanging="284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0p Piece For Ph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35" w:leader="none"/>
              </w:tabs>
              <w:ind w:left="426" w:right="113" w:hanging="284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Pap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35" w:leader="none"/>
              </w:tabs>
              <w:ind w:left="426" w:right="113" w:hanging="284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Penci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35" w:leader="none"/>
              </w:tabs>
              <w:ind w:left="426" w:right="113" w:hanging="284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 xml:space="preserve">Small Plastic Bag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35" w:leader="none"/>
              </w:tabs>
              <w:ind w:left="426" w:right="113" w:hanging="284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ticking Plas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35" w:leader="none"/>
              </w:tabs>
              <w:ind w:left="426" w:right="113" w:hanging="284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afety P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35" w:leader="none"/>
              </w:tabs>
              <w:ind w:left="426" w:right="113" w:hanging="284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tr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35" w:leader="none"/>
              </w:tabs>
              <w:ind w:left="426" w:right="113" w:hanging="284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Elastic Ban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35" w:leader="none"/>
              </w:tabs>
              <w:ind w:left="426" w:right="113" w:hanging="284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Clean Tissue/Han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35" w:leader="none"/>
              </w:tabs>
              <w:ind w:left="426" w:right="113" w:hanging="284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 xml:space="preserve">Brownie Smile </w:t>
            </w:r>
            <w:r>
              <w:rPr>
                <w:rFonts w:eastAsia="Wingdings" w:cs="Wingdings" w:ascii="Wingdings" w:hAnsi="Wingdings"/>
                <w:sz w:val="26"/>
                <w:lang w:val="en-US" w:eastAsia="en-US"/>
              </w:rPr>
              <w:t></w:t>
            </w:r>
          </w:p>
        </w:tc>
      </w:tr>
      <w:tr>
        <w:trPr>
          <w:trHeight w:val="2892" w:hRule="exact"/>
        </w:trPr>
        <w:tc>
          <w:tcPr>
            <w:tcW w:w="5046" w:type="dxa"/>
            <w:tcBorders/>
            <w:textDirection w:val="tbRl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35" w:leader="none"/>
              </w:tabs>
              <w:ind w:left="426" w:right="113" w:hanging="284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0p Piece For Ph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35" w:leader="none"/>
              </w:tabs>
              <w:ind w:left="426" w:right="113" w:hanging="284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Pap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35" w:leader="none"/>
              </w:tabs>
              <w:ind w:left="426" w:right="113" w:hanging="284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Penci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35" w:leader="none"/>
              </w:tabs>
              <w:ind w:left="426" w:right="113" w:hanging="284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 xml:space="preserve">Small Plastic Bag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35" w:leader="none"/>
              </w:tabs>
              <w:ind w:left="426" w:right="113" w:hanging="284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ticking Plas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35" w:leader="none"/>
              </w:tabs>
              <w:ind w:left="426" w:right="113" w:hanging="284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afety P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35" w:leader="none"/>
              </w:tabs>
              <w:ind w:left="426" w:right="113" w:hanging="284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tr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35" w:leader="none"/>
              </w:tabs>
              <w:ind w:left="426" w:right="113" w:hanging="284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Elastic Ban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35" w:leader="none"/>
              </w:tabs>
              <w:ind w:left="426" w:right="113" w:hanging="284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Clean Tissue/Han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35" w:leader="none"/>
              </w:tabs>
              <w:ind w:left="426" w:right="113" w:hanging="284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 xml:space="preserve">Brownie Smile </w:t>
            </w:r>
            <w:r>
              <w:rPr>
                <w:rFonts w:eastAsia="Wingdings" w:cs="Wingdings" w:ascii="Wingdings" w:hAnsi="Wingdings"/>
                <w:sz w:val="26"/>
                <w:lang w:val="en-US" w:eastAsia="en-US"/>
              </w:rPr>
              <w:t></w:t>
            </w:r>
          </w:p>
        </w:tc>
        <w:tc>
          <w:tcPr>
            <w:tcW w:w="5046" w:type="dxa"/>
            <w:tcBorders/>
            <w:textDirection w:val="tbRl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35" w:leader="none"/>
              </w:tabs>
              <w:ind w:left="426" w:right="113" w:hanging="284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0p Piece For Ph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35" w:leader="none"/>
              </w:tabs>
              <w:ind w:left="426" w:right="113" w:hanging="284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Pap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35" w:leader="none"/>
              </w:tabs>
              <w:ind w:left="426" w:right="113" w:hanging="284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Penci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35" w:leader="none"/>
              </w:tabs>
              <w:ind w:left="426" w:right="113" w:hanging="284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 xml:space="preserve">Small Plastic Bag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35" w:leader="none"/>
              </w:tabs>
              <w:ind w:left="426" w:right="113" w:hanging="284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ticking Plas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35" w:leader="none"/>
              </w:tabs>
              <w:ind w:left="426" w:right="113" w:hanging="284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afety P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35" w:leader="none"/>
              </w:tabs>
              <w:ind w:left="426" w:right="113" w:hanging="284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tr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35" w:leader="none"/>
              </w:tabs>
              <w:ind w:left="426" w:right="113" w:hanging="284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Elastic Ban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35" w:leader="none"/>
              </w:tabs>
              <w:ind w:left="426" w:right="113" w:hanging="284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Clean Tissue/Han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35" w:leader="none"/>
              </w:tabs>
              <w:ind w:left="426" w:right="113" w:hanging="284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 xml:space="preserve">Brownie Smile </w:t>
            </w:r>
            <w:r>
              <w:rPr>
                <w:rFonts w:eastAsia="Wingdings" w:cs="Wingdings" w:ascii="Wingdings" w:hAnsi="Wingdings"/>
                <w:sz w:val="26"/>
                <w:lang w:val="en-US" w:eastAsia="en-US"/>
              </w:rPr>
              <w:t></w:t>
            </w:r>
          </w:p>
        </w:tc>
      </w:tr>
      <w:tr>
        <w:trPr>
          <w:trHeight w:val="2892" w:hRule="exact"/>
        </w:trPr>
        <w:tc>
          <w:tcPr>
            <w:tcW w:w="5046" w:type="dxa"/>
            <w:tcBorders/>
            <w:textDirection w:val="tbRl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35" w:leader="none"/>
              </w:tabs>
              <w:ind w:left="426" w:right="113" w:hanging="284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0p Piece For Ph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35" w:leader="none"/>
              </w:tabs>
              <w:ind w:left="426" w:right="113" w:hanging="284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Pap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35" w:leader="none"/>
              </w:tabs>
              <w:ind w:left="426" w:right="113" w:hanging="284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Penci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35" w:leader="none"/>
              </w:tabs>
              <w:ind w:left="426" w:right="113" w:hanging="284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 xml:space="preserve">Small Plastic Bag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35" w:leader="none"/>
              </w:tabs>
              <w:ind w:left="426" w:right="113" w:hanging="284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ticking Plas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35" w:leader="none"/>
              </w:tabs>
              <w:ind w:left="426" w:right="113" w:hanging="284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afety P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35" w:leader="none"/>
              </w:tabs>
              <w:ind w:left="426" w:right="113" w:hanging="284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tr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35" w:leader="none"/>
              </w:tabs>
              <w:ind w:left="426" w:right="113" w:hanging="284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Elastic Ban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35" w:leader="none"/>
              </w:tabs>
              <w:ind w:left="426" w:right="113" w:hanging="284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Clean Tissue/Han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35" w:leader="none"/>
              </w:tabs>
              <w:ind w:left="426" w:right="113" w:hanging="284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 xml:space="preserve">Brownie Smile </w:t>
            </w:r>
            <w:r>
              <w:rPr>
                <w:rFonts w:eastAsia="Wingdings" w:cs="Wingdings" w:ascii="Wingdings" w:hAnsi="Wingdings"/>
                <w:sz w:val="26"/>
                <w:lang w:val="en-US" w:eastAsia="en-US"/>
              </w:rPr>
              <w:t></w:t>
            </w:r>
          </w:p>
        </w:tc>
        <w:tc>
          <w:tcPr>
            <w:tcW w:w="5046" w:type="dxa"/>
            <w:tcBorders/>
            <w:textDirection w:val="tbRl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35" w:leader="none"/>
              </w:tabs>
              <w:ind w:left="426" w:right="113" w:hanging="284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0p Piece For Ph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35" w:leader="none"/>
              </w:tabs>
              <w:ind w:left="426" w:right="113" w:hanging="284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Pap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35" w:leader="none"/>
              </w:tabs>
              <w:ind w:left="426" w:right="113" w:hanging="284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Penci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35" w:leader="none"/>
              </w:tabs>
              <w:ind w:left="426" w:right="113" w:hanging="284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 xml:space="preserve">Small Plastic Bag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35" w:leader="none"/>
              </w:tabs>
              <w:ind w:left="426" w:right="113" w:hanging="284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ticking Plas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35" w:leader="none"/>
              </w:tabs>
              <w:ind w:left="426" w:right="113" w:hanging="284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afety P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35" w:leader="none"/>
              </w:tabs>
              <w:ind w:left="426" w:right="113" w:hanging="284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tr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35" w:leader="none"/>
              </w:tabs>
              <w:ind w:left="426" w:right="113" w:hanging="284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Elastic Ban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35" w:leader="none"/>
              </w:tabs>
              <w:ind w:left="426" w:right="113" w:hanging="284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Clean Tissue/Han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35" w:leader="none"/>
              </w:tabs>
              <w:ind w:left="426" w:right="113" w:hanging="284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 xml:space="preserve">Brownie Smile </w:t>
            </w:r>
            <w:r>
              <w:rPr>
                <w:rFonts w:eastAsia="Wingdings" w:cs="Wingdings" w:ascii="Wingdings" w:hAnsi="Wingdings"/>
                <w:sz w:val="26"/>
                <w:lang w:val="en-US" w:eastAsia="en-US"/>
              </w:rPr>
              <w:t></w:t>
            </w:r>
          </w:p>
        </w:tc>
      </w:tr>
      <w:tr>
        <w:trPr>
          <w:trHeight w:val="2892" w:hRule="exact"/>
        </w:trPr>
        <w:tc>
          <w:tcPr>
            <w:tcW w:w="5046" w:type="dxa"/>
            <w:tcBorders/>
            <w:textDirection w:val="tbRl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35" w:leader="none"/>
              </w:tabs>
              <w:ind w:left="426" w:right="113" w:hanging="284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0p Piece For Ph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35" w:leader="none"/>
              </w:tabs>
              <w:ind w:left="426" w:right="113" w:hanging="284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Pap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35" w:leader="none"/>
              </w:tabs>
              <w:ind w:left="426" w:right="113" w:hanging="284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Penci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35" w:leader="none"/>
              </w:tabs>
              <w:ind w:left="426" w:right="113" w:hanging="284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 xml:space="preserve">Small Plastic Bag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35" w:leader="none"/>
              </w:tabs>
              <w:ind w:left="426" w:right="113" w:hanging="284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ticking Plas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35" w:leader="none"/>
              </w:tabs>
              <w:ind w:left="426" w:right="113" w:hanging="284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afety P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35" w:leader="none"/>
              </w:tabs>
              <w:ind w:left="426" w:right="113" w:hanging="284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tr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35" w:leader="none"/>
              </w:tabs>
              <w:ind w:left="426" w:right="113" w:hanging="284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Elastic Ban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35" w:leader="none"/>
              </w:tabs>
              <w:ind w:left="426" w:right="113" w:hanging="284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Clean Tissue/Han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35" w:leader="none"/>
              </w:tabs>
              <w:ind w:left="426" w:right="113" w:hanging="284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 xml:space="preserve">Brownie Smile </w:t>
            </w:r>
            <w:r>
              <w:rPr>
                <w:rFonts w:eastAsia="Wingdings" w:cs="Wingdings" w:ascii="Wingdings" w:hAnsi="Wingdings"/>
                <w:sz w:val="26"/>
                <w:lang w:val="en-US" w:eastAsia="en-US"/>
              </w:rPr>
              <w:t></w:t>
            </w:r>
          </w:p>
        </w:tc>
        <w:tc>
          <w:tcPr>
            <w:tcW w:w="5046" w:type="dxa"/>
            <w:tcBorders/>
            <w:textDirection w:val="tbRl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35" w:leader="none"/>
              </w:tabs>
              <w:ind w:left="426" w:right="113" w:hanging="284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10p Piece For Ph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35" w:leader="none"/>
              </w:tabs>
              <w:ind w:left="426" w:right="113" w:hanging="284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Pap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35" w:leader="none"/>
              </w:tabs>
              <w:ind w:left="426" w:right="113" w:hanging="284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Penci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35" w:leader="none"/>
              </w:tabs>
              <w:ind w:left="426" w:right="113" w:hanging="284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 xml:space="preserve">Small Plastic Bag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35" w:leader="none"/>
              </w:tabs>
              <w:ind w:left="426" w:right="113" w:hanging="284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ticking Plas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35" w:leader="none"/>
              </w:tabs>
              <w:ind w:left="426" w:right="113" w:hanging="284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afety P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35" w:leader="none"/>
              </w:tabs>
              <w:ind w:left="426" w:right="113" w:hanging="284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Str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35" w:leader="none"/>
              </w:tabs>
              <w:ind w:left="426" w:right="113" w:hanging="284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Elastic Ban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35" w:leader="none"/>
              </w:tabs>
              <w:ind w:left="426" w:right="113" w:hanging="284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>Clean Tissue/Han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835" w:leader="none"/>
              </w:tabs>
              <w:ind w:left="426" w:right="113" w:hanging="284"/>
              <w:rPr>
                <w:rFonts w:ascii="Tahoma" w:hAnsi="Tahoma" w:cs="Tahoma"/>
                <w:sz w:val="26"/>
              </w:rPr>
            </w:pPr>
            <w:r>
              <w:rPr>
                <w:rFonts w:cs="Tahoma" w:ascii="Tahoma" w:hAnsi="Tahoma"/>
                <w:sz w:val="26"/>
              </w:rPr>
              <w:t xml:space="preserve">Brownie Smile </w:t>
            </w:r>
            <w:r>
              <w:rPr>
                <w:rFonts w:eastAsia="Wingdings" w:cs="Wingdings" w:ascii="Wingdings" w:hAnsi="Wingdings"/>
                <w:sz w:val="26"/>
                <w:lang w:val="en-US" w:eastAsia="en-US"/>
              </w:rPr>
              <w:t></w:t>
            </w:r>
          </w:p>
        </w:tc>
      </w:tr>
      <w:tr>
        <w:trPr>
          <w:trHeight w:val="2892" w:hRule="exact"/>
        </w:trPr>
        <w:tc>
          <w:tcPr>
            <w:tcW w:w="5046" w:type="dxa"/>
            <w:tcBorders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When I Come To Brownies</w:t>
            </w:r>
          </w:p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drawing>
                <wp:inline distT="0" distB="0" distL="0" distR="0">
                  <wp:extent cx="1035050" cy="1035050"/>
                  <wp:effectExtent l="0" t="0" r="0" b="0"/>
                  <wp:docPr id="1" name="BROWG_B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OWG_B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left="142" w:hanging="0"/>
              <w:rPr>
                <w:sz w:val="26"/>
              </w:rPr>
            </w:pPr>
            <w:r>
              <w:rPr/>
              <w:t>In My Pockets I Will Have …</w:t>
            </w:r>
          </w:p>
        </w:tc>
        <w:tc>
          <w:tcPr>
            <w:tcW w:w="5046" w:type="dxa"/>
            <w:tcBorders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When I Come To Brownies</w:t>
            </w:r>
          </w:p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drawing>
                <wp:inline distT="0" distB="0" distL="0" distR="0">
                  <wp:extent cx="1035050" cy="10350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left="142" w:hanging="0"/>
              <w:rPr>
                <w:sz w:val="26"/>
              </w:rPr>
            </w:pPr>
            <w:r>
              <w:rPr/>
              <w:t>In My Pockets I Will Have …</w:t>
            </w:r>
          </w:p>
        </w:tc>
      </w:tr>
      <w:tr>
        <w:trPr>
          <w:trHeight w:val="2892" w:hRule="exact"/>
        </w:trPr>
        <w:tc>
          <w:tcPr>
            <w:tcW w:w="5046" w:type="dxa"/>
            <w:tcBorders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When I Come To Brownies</w:t>
            </w:r>
          </w:p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drawing>
                <wp:inline distT="0" distB="0" distL="0" distR="0">
                  <wp:extent cx="1035050" cy="10350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left="142" w:hanging="0"/>
              <w:rPr>
                <w:sz w:val="26"/>
              </w:rPr>
            </w:pPr>
            <w:r>
              <w:rPr/>
              <w:t>In My Pockets I Will Have …</w:t>
            </w:r>
          </w:p>
        </w:tc>
        <w:tc>
          <w:tcPr>
            <w:tcW w:w="5046" w:type="dxa"/>
            <w:tcBorders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When I Come To Brownies</w:t>
            </w:r>
          </w:p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drawing>
                <wp:inline distT="0" distB="0" distL="0" distR="0">
                  <wp:extent cx="1035050" cy="10350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left="142" w:hanging="0"/>
              <w:rPr>
                <w:sz w:val="26"/>
              </w:rPr>
            </w:pPr>
            <w:r>
              <w:rPr/>
              <w:t>In My Pockets I Will Have …</w:t>
            </w:r>
          </w:p>
        </w:tc>
      </w:tr>
      <w:tr>
        <w:trPr>
          <w:trHeight w:val="2892" w:hRule="exact"/>
        </w:trPr>
        <w:tc>
          <w:tcPr>
            <w:tcW w:w="5046" w:type="dxa"/>
            <w:tcBorders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When I Come To Brownies</w:t>
            </w:r>
          </w:p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drawing>
                <wp:inline distT="0" distB="0" distL="0" distR="0">
                  <wp:extent cx="1035050" cy="10350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left="142" w:hanging="0"/>
              <w:rPr>
                <w:sz w:val="26"/>
              </w:rPr>
            </w:pPr>
            <w:r>
              <w:rPr/>
              <w:t>In My Pockets I Will Have …</w:t>
            </w:r>
          </w:p>
        </w:tc>
        <w:tc>
          <w:tcPr>
            <w:tcW w:w="5046" w:type="dxa"/>
            <w:tcBorders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When I Come To Brownies</w:t>
            </w:r>
          </w:p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drawing>
                <wp:inline distT="0" distB="0" distL="0" distR="0">
                  <wp:extent cx="1035050" cy="10350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left="142" w:hanging="0"/>
              <w:rPr>
                <w:sz w:val="26"/>
              </w:rPr>
            </w:pPr>
            <w:r>
              <w:rPr/>
              <w:t>In My Pockets I Will Have …</w:t>
            </w:r>
          </w:p>
        </w:tc>
      </w:tr>
      <w:tr>
        <w:trPr>
          <w:trHeight w:val="2892" w:hRule="exact"/>
        </w:trPr>
        <w:tc>
          <w:tcPr>
            <w:tcW w:w="5046" w:type="dxa"/>
            <w:tcBorders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When I Come To Brownies</w:t>
            </w:r>
          </w:p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drawing>
                <wp:inline distT="0" distB="0" distL="0" distR="0">
                  <wp:extent cx="1035050" cy="10350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left="142" w:hanging="0"/>
              <w:rPr>
                <w:sz w:val="26"/>
              </w:rPr>
            </w:pPr>
            <w:r>
              <w:rPr/>
              <w:t>In My Pockets I Will Have …</w:t>
            </w:r>
          </w:p>
        </w:tc>
        <w:tc>
          <w:tcPr>
            <w:tcW w:w="5046" w:type="dxa"/>
            <w:tcBorders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When I Come To Brownies</w:t>
            </w:r>
          </w:p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drawing>
                <wp:inline distT="0" distB="0" distL="0" distR="0">
                  <wp:extent cx="1035050" cy="10350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left="142" w:hanging="0"/>
              <w:rPr>
                <w:sz w:val="26"/>
              </w:rPr>
            </w:pPr>
            <w:r>
              <w:rPr/>
              <w:t>In My Pockets I Will Have …</w:t>
            </w:r>
          </w:p>
        </w:tc>
      </w:tr>
      <w:tr>
        <w:trPr>
          <w:trHeight w:val="2892" w:hRule="exact"/>
        </w:trPr>
        <w:tc>
          <w:tcPr>
            <w:tcW w:w="5046" w:type="dxa"/>
            <w:tcBorders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When I Come To Brownies</w:t>
            </w:r>
          </w:p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drawing>
                <wp:inline distT="0" distB="0" distL="0" distR="0">
                  <wp:extent cx="1035050" cy="10350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left="142" w:hanging="0"/>
              <w:rPr>
                <w:sz w:val="26"/>
              </w:rPr>
            </w:pPr>
            <w:r>
              <w:rPr/>
              <w:t>In My Pockets I Will Have …</w:t>
            </w:r>
          </w:p>
        </w:tc>
        <w:tc>
          <w:tcPr>
            <w:tcW w:w="5046" w:type="dxa"/>
            <w:tcBorders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When I Come To Brownies</w:t>
            </w:r>
          </w:p>
          <w:p>
            <w:pPr>
              <w:pStyle w:val="Normal"/>
              <w:ind w:left="142" w:hanging="0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drawing>
                <wp:inline distT="0" distB="0" distL="0" distR="0">
                  <wp:extent cx="1035050" cy="10350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left="142" w:hanging="0"/>
              <w:rPr>
                <w:sz w:val="26"/>
              </w:rPr>
            </w:pPr>
            <w:r>
              <w:rPr/>
              <w:t>In My Pockets I Will Have …</w:t>
            </w:r>
          </w:p>
        </w:tc>
      </w:tr>
    </w:tbl>
    <w:p>
      <w:pPr>
        <w:pStyle w:val="Normal"/>
        <w:ind w:left="126" w:right="126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964" w:right="964" w:gutter="0" w:header="0" w:top="119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center"/>
      <w:outlineLvl w:val="0"/>
    </w:pPr>
    <w:rPr>
      <w:rFonts w:ascii="Tahoma" w:hAnsi="Tahoma" w:cs="Tahoma"/>
      <w:sz w:val="36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19:17:00Z</dcterms:created>
  <dc:creator>Rachel Sear</dc:creator>
  <dc:description/>
  <dc:language>en-US</dc:language>
  <cp:lastModifiedBy>Davies</cp:lastModifiedBy>
  <cp:lastPrinted>1999-10-01T20:34:00Z</cp:lastPrinted>
  <dcterms:modified xsi:type="dcterms:W3CDTF">2001-05-15T09:28:00Z</dcterms:modified>
  <cp:revision>4</cp:revision>
  <dc:subject/>
  <dc:title> 10p Piece For Phone</dc:title>
</cp:coreProperties>
</file>