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z w:val="36"/>
        </w:rPr>
      </w:pPr>
      <w:r>
        <w:rPr>
          <w:b/>
          <w:bCs/>
          <w:sz w:val="36"/>
        </w:rPr>
        <w:t>BOGUK gets needled</w:t>
      </w:r>
    </w:p>
    <w:p>
      <w:pPr>
        <w:pStyle w:val="Heading4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4"/>
        <w:rPr/>
      </w:pPr>
      <w:r>
        <w:rPr/>
        <w:t>Embroidery, Cross Stitch &amp; Tapestry</w:t>
      </w:r>
    </w:p>
    <w:p>
      <w:pPr>
        <w:pStyle w:val="Normal"/>
        <w:rPr/>
      </w:pPr>
      <w:r>
        <w:rPr/>
      </w:r>
    </w:p>
    <w:p>
      <w:pPr>
        <w:pStyle w:val="NormalWeb"/>
        <w:rPr>
          <w:color w:val="000000"/>
        </w:rPr>
      </w:pPr>
      <w:r>
        <w:rPr>
          <w:color w:val="000000"/>
        </w:rPr>
        <w:t>Complete 5 clauses which provide a personal challenge for you. Try to do at least one which is a technique new to you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reate a sampler, showing at least 5 different decorative stitches, and a variety of thread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omplete a picture or project using tapestry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mplete a table cloth, picture or similar project which makes use of a variety of embroidery threads and stitche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mbroider a sampler, card, picture or similar using counted cross stitc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mbroider a sampler, card, picture or similar using blackwork embroider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mbroider a sampler, card, picture or similar using Hardanger embroider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mbroider a sampler, card, picture or similar that incorporates beadwork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mbroider a sampler, card, picture or similar that incorporates ribbon embroider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mbroider a sampler, card, picture or similar using drawn thread work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mplete a large or complicated embroidery project, which extends your skill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earn to use a computer package to design your own embroidery patter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se embroidery to decorate another article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Arial" w:hAnsi="Arial" w:cs="Arial"/>
      <w:i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9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0:13:00Z</dcterms:created>
  <dc:creator>Davies</dc:creator>
  <dc:description/>
  <dc:language>en-US</dc:language>
  <cp:lastModifiedBy>Davies</cp:lastModifiedBy>
  <dcterms:modified xsi:type="dcterms:W3CDTF">2001-12-13T10:13:00Z</dcterms:modified>
  <cp:revision>2</cp:revision>
  <dc:subject/>
  <dc:title>BOGUK gets needled</dc:title>
</cp:coreProperties>
</file>