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3645</wp:posOffset>
            </wp:positionH>
            <wp:positionV relativeFrom="paragraph">
              <wp:posOffset>-76835</wp:posOffset>
            </wp:positionV>
            <wp:extent cx="201168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BOGUK gets Knot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Complete clauses 1 - 3, and a further six clauses which provide a personal challenge to you.</w:t>
      </w:r>
    </w:p>
    <w:p>
      <w:pPr>
        <w:pStyle w:val="Normal"/>
        <w:rPr>
          <w:i/>
          <w:i/>
        </w:rPr>
      </w:pPr>
      <w:r>
        <w:rPr>
          <w:i/>
        </w:rPr>
        <w:t xml:space="preserve">Throughout, you should choose a suitable weight of string, cord or rope for each knot, bend or hitch. </w:t>
      </w:r>
    </w:p>
    <w:p>
      <w:pPr>
        <w:pStyle w:val="Normal"/>
        <w:rPr>
          <w:i/>
          <w:i/>
        </w:rPr>
      </w:pPr>
      <w:r>
        <w:rPr>
          <w:i/>
        </w:rPr>
        <w:t>All knots should be tied securely and you should know the uses, strengths &amp; weaknesses of each on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Tie the following knots, and teach them to somebody els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eef Kno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Clove Hitch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Round Turn and two half hitch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Larks Hea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Double overha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Sheet bend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3-stranded plait</w:t>
      </w:r>
    </w:p>
    <w:p>
      <w:pPr>
        <w:pStyle w:val="Normal"/>
        <w:numPr>
          <w:ilvl w:val="0"/>
          <w:numId w:val="5"/>
        </w:numPr>
        <w:rPr/>
      </w:pPr>
      <w:r>
        <w:rPr/>
        <w:t>Explain the difference between a knot, a bend and a hitch.</w:t>
      </w:r>
    </w:p>
    <w:p>
      <w:pPr>
        <w:pStyle w:val="Normal"/>
        <w:numPr>
          <w:ilvl w:val="0"/>
          <w:numId w:val="5"/>
        </w:numPr>
        <w:rPr/>
      </w:pPr>
      <w:r>
        <w:rPr/>
        <w:t>Coil a length of rope, and know how to store cord or str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a dream catcher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a lanyard, using at least 5 different types of knot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an article using macramé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a braid, belt or similar using knotted cord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and erect a flagpole using at least two lengths of pole, and hoist a flag correctly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Tie a friendship knot in a neckerchief, and teach somebody else how to do it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Tie up a parcel or bedding roll securely, using a packers knot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Tie a Fisherman's knot, sheep shank and figure of eight knot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Tie a Pole hitch and timber hitch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 xml:space="preserve">Tie two of the following: Slipped hitch, Halter Hitch, Donkey Hitch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 xml:space="preserve">Tie a bowline round yourself, and round another person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two or more gadgets for camp, showing that you can use three types of lashing. The lashing should be secure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Whip the ends of rope or cord to stop them fraying. Show that you can seal nylon cord to stop it fraying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Plait using four or more strands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Create a backsplice or eye splice in the end of a rope, or splice two ropes together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a Turk's head woggle, or similar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Use a decorative knot such as a Carrick to make a brooch, mat or similar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Demonstrate three ways of tying a clove hitch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a rope ladder or rope bridge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Take part in a pioneering project that requires the safe and accurate use of knots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>Make a knot board to demonstrate at least 6 knots.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 xml:space="preserve">Design a training session, wide game, or similar to teach at least 8 knots and their uses. </w:t>
      </w:r>
    </w:p>
    <w:p>
      <w:pPr>
        <w:pStyle w:val="Normal"/>
        <w:numPr>
          <w:ilvl w:val="0"/>
          <w:numId w:val="5"/>
        </w:numPr>
        <w:spacing w:before="0" w:after="60"/>
        <w:ind w:left="357" w:hanging="357"/>
        <w:rPr/>
      </w:pPr>
      <w:r>
        <w:rPr/>
        <w:t xml:space="preserve">Demonstrate the knots, bends and hitches that you use in a sport or activity in which you are involved, for example, rock-climbing, boating or angling. You should use the correct materials and be able to explain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1071" w:hanging="357"/>
        <w:rPr/>
      </w:pPr>
      <w:r>
        <w:rPr/>
        <w:t xml:space="preserve">Why and when a particular knot is us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1071" w:hanging="357"/>
        <w:rPr/>
      </w:pPr>
      <w:r>
        <w:rPr/>
        <w:t xml:space="preserve">The strengths and weaknesses of each kno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60"/>
        <w:ind w:left="1071" w:hanging="357"/>
        <w:rPr/>
      </w:pPr>
      <w:r>
        <w:rPr/>
        <w:t xml:space="preserve">The dangers or incorrect construction and use. 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5T14:38:00Z</dcterms:created>
  <dc:creator>Alex &amp; Lucy</dc:creator>
  <dc:description/>
  <dc:language>en-US</dc:language>
  <cp:lastModifiedBy>Davies</cp:lastModifiedBy>
  <dcterms:modified xsi:type="dcterms:W3CDTF">2001-09-05T14:38:00Z</dcterms:modified>
  <cp:revision>2</cp:revision>
  <dc:subject/>
  <dc:title>1</dc:title>
</cp:coreProperties>
</file>