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-351155</wp:posOffset>
            </wp:positionV>
            <wp:extent cx="219456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GUK gets Adventurous</w:t>
      </w:r>
    </w:p>
    <w:p>
      <w:pPr>
        <w:pStyle w:val="Normal"/>
        <w:rPr>
          <w:i/>
          <w:i/>
        </w:rPr>
      </w:pPr>
      <w:r>
        <w:rPr>
          <w:i/>
        </w:rPr>
        <w:t>Complete clause 1 and any two further clauses. Throughout you should be aware of the safety precautions and equipment required. Note: not all the activities listed below are recognised Guiding activities. If you intend to participate with girls, or within Guiding, please refer to the Guiding Manu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>Have a go at three of the activities listed below. At least one should be totally new to you.</w:t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Canadian Canoe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Kayaking (single person)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Raft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Sail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Wind surf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Water Ski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Abseil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Climb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Orienteer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Horse Rid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Off-road Vehicles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Skiing/Snow board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Backpacking/Trekk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Cav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Weasel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Pot Hol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Fell Walk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Archery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Shoot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Fenc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Div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Snorkel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Jet Ski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Bungee Jump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Parachute Jump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Parascend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ParaGlid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Hang Glid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Aerial Runway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An adventurous activity of your choice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velop your skills in one adventurous activity, by participating in at least 3 further sessions. </w:t>
      </w:r>
    </w:p>
    <w:p>
      <w:pPr>
        <w:pStyle w:val="Normal"/>
        <w:ind w:left="360" w:hanging="0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  <w:t>Complete an Instructors course in an adventurous activity.</w:t>
      </w:r>
    </w:p>
    <w:p>
      <w:pPr>
        <w:pStyle w:val="Normal"/>
        <w:ind w:left="360" w:hanging="0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  <w:t>Complete a tuition course in an adventurous activity, leading to a qualification or award.</w:t>
      </w:r>
    </w:p>
    <w:p>
      <w:pPr>
        <w:pStyle w:val="Normal"/>
        <w:ind w:left="360" w:hanging="0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  <w:t>Organise an activity day or camp for a group of Guides.</w: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color w:val="auto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0:31:00Z</dcterms:created>
  <dc:creator>Alex &amp; Lucy</dc:creator>
  <dc:description/>
  <dc:language>en-US</dc:language>
  <cp:lastModifiedBy>Davies</cp:lastModifiedBy>
  <dcterms:modified xsi:type="dcterms:W3CDTF">2001-09-04T20:31:00Z</dcterms:modified>
  <cp:revision>2</cp:revision>
  <dc:subject/>
  <dc:title>1</dc:title>
</cp:coreProperties>
</file>