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1531620</wp:posOffset>
            </wp:positionV>
            <wp:extent cx="8217535" cy="51606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548640</wp:posOffset>
            </wp:positionV>
            <wp:extent cx="4789170" cy="4483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The</w:t>
      </w:r>
      <w:r>
        <w:rPr/>
        <w:t xml:space="preserve"> </w:t>
      </w:r>
      <w:r>
        <w:rPr>
          <w:b/>
          <w:sz w:val="48"/>
        </w:rPr>
        <w:t>Back to Front Alphabe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13:00Z</dcterms:created>
  <dc:creator>Lyndsey Johnston</dc:creator>
  <dc:description/>
  <dc:language>en-US</dc:language>
  <cp:lastModifiedBy>Davies</cp:lastModifiedBy>
  <cp:lastPrinted>2000-08-28T19:01:00Z</cp:lastPrinted>
  <dcterms:modified xsi:type="dcterms:W3CDTF">2001-05-15T12:13:00Z</dcterms:modified>
  <cp:revision>2</cp:revision>
  <dc:subject/>
  <dc:title>A B C D E F G H I J K L M N O P Q R S T U V W X Y Z</dc:title>
</cp:coreProperties>
</file>