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Y EATING QU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Which of these are the  FOUR essential food groups for healthy eating ?</w:t>
      </w:r>
    </w:p>
    <w:p>
      <w:pPr>
        <w:pStyle w:val="TextBody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305"/>
        <w:gridCol w:w="2091"/>
      </w:tblGrid>
      <w:tr>
        <w:trPr>
          <w:trHeight w:val="475" w:hRule="atLeast"/>
        </w:trPr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at &amp; Fish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s &amp; Fruit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gar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t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iry produce</w:t>
            </w:r>
          </w:p>
        </w:tc>
      </w:tr>
      <w:tr>
        <w:trPr>
          <w:trHeight w:val="476" w:hRule="atLeast"/>
        </w:trPr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verage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a and Rice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bohydrate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eets and chocolat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ead and potato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True or false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nacking is bad for you…………………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you can compensate for not eating food in one or more of the food groups by taking a vitamin and mineral supplement…………………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ange coloured vegetables and fruits are particularly good for you…………………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inach is better for you than lettuce…………………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lmon is better for you than cod………………….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) How many portions of fruit and vegetables are recommended as a MINIMUM per day?</w:t>
      </w:r>
      <w:r>
        <w:rPr>
          <w:b w:val="false"/>
          <w:bCs w:val="false"/>
        </w:rPr>
        <w:t>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Name two ways of reducing the amount of fat you eat…</w:t>
      </w:r>
      <w:r>
        <w:rPr>
          <w:b w:val="false"/>
          <w:bCs w:val="false"/>
        </w:rPr>
        <w:t>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</w:rPr>
        <w:t>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5) How many glasses of water a day should you drink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  <w:tab/>
        <w:tab/>
        <w:tab/>
        <w:t>4</w:t>
        <w:tab/>
        <w:tab/>
        <w:tab/>
        <w:t>5</w:t>
        <w:tab/>
        <w:tab/>
        <w:tab/>
        <w:t>8</w:t>
        <w:tab/>
        <w:tab/>
        <w:tab/>
        <w:t>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6) Is it OK to drink this amount in tea, coffee, coca-cola instead? </w:t>
      </w:r>
      <w:r>
        <w:rPr>
          <w:b w:val="false"/>
          <w:bCs w:val="false"/>
        </w:rPr>
        <w:t>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7) Which of the following are not a necessary part of your diet 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cohol</w:t>
        <w:tab/>
        <w:tab/>
        <w:t>salt</w:t>
        <w:tab/>
        <w:tab/>
        <w:t>sugar</w:t>
        <w:tab/>
        <w:tab/>
        <w:t>fat</w:t>
        <w:tab/>
        <w:tab/>
        <w:t>meat</w:t>
        <w:tab/>
        <w:tab/>
        <w:t>frui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8) Which are better for you – thin French fries or chunky traditional chips – and why? </w:t>
      </w:r>
      <w:r>
        <w:rPr>
          <w:b w:val="false"/>
          <w:bCs w:val="false"/>
        </w:rPr>
        <w:t>……………….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Are crash diets a good way of losing weight quickly? </w:t>
      </w:r>
      <w:r>
        <w:rPr>
          <w:b w:val="false"/>
          <w:bCs w:val="false"/>
        </w:rPr>
        <w:t>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 What is the AVERAGE British women’s dress size? </w:t>
      </w:r>
      <w:r>
        <w:rPr>
          <w:b w:val="false"/>
          <w:bCs w:val="false"/>
        </w:rPr>
        <w:t>……………………….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6:00Z</dcterms:created>
  <dc:creator>Davies</dc:creator>
  <dc:description/>
  <dc:language>en-US</dc:language>
  <cp:lastModifiedBy>Davies</cp:lastModifiedBy>
  <dcterms:modified xsi:type="dcterms:W3CDTF">2001-05-15T14:12:00Z</dcterms:modified>
  <cp:revision>5</cp:revision>
  <dc:subject/>
  <dc:title>HEALTHY EATING QUIZ</dc:title>
</cp:coreProperties>
</file>