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OGUK is handy round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 aware of safety during all DIY or household projects.</w:t>
      </w:r>
    </w:p>
    <w:p>
      <w:pPr>
        <w:pStyle w:val="Normal"/>
        <w:numPr>
          <w:ilvl w:val="0"/>
          <w:numId w:val="5"/>
        </w:numPr>
        <w:rPr/>
      </w:pPr>
      <w:r>
        <w:rPr/>
        <w:t>Recognise chemical hazard symbols (e.g. toxic, flammable, irritant) and know how to minimise the danger to yourself and others</w:t>
      </w:r>
    </w:p>
    <w:p>
      <w:pPr>
        <w:pStyle w:val="Normal"/>
        <w:numPr>
          <w:ilvl w:val="0"/>
          <w:numId w:val="5"/>
        </w:numPr>
        <w:rPr/>
      </w:pPr>
      <w:r>
        <w:rPr/>
        <w:t>Recognise hazards in particular environments (e.g. slippery surfaces) and when using equipment such as ladders.</w:t>
      </w:r>
    </w:p>
    <w:p>
      <w:pPr>
        <w:pStyle w:val="Normal"/>
        <w:numPr>
          <w:ilvl w:val="0"/>
          <w:numId w:val="5"/>
        </w:numPr>
        <w:rPr/>
      </w:pPr>
      <w:r>
        <w:rPr/>
        <w:t>Know about and use safety equipment (e.g. goggles, masks, ear defenders, circuit breakers)</w:t>
      </w:r>
    </w:p>
    <w:p>
      <w:pPr>
        <w:pStyle w:val="Normal"/>
        <w:numPr>
          <w:ilvl w:val="0"/>
          <w:numId w:val="5"/>
        </w:numPr>
        <w:rPr/>
      </w:pPr>
      <w:r>
        <w:rPr/>
        <w:t>Know how to store potentially hazardous substances such as paint, turps etc</w:t>
      </w:r>
    </w:p>
    <w:p>
      <w:pPr>
        <w:pStyle w:val="Normal"/>
        <w:numPr>
          <w:ilvl w:val="0"/>
          <w:numId w:val="5"/>
        </w:numPr>
        <w:rPr/>
      </w:pPr>
      <w:r>
        <w:rPr/>
        <w:t>Be aware that there are regulations which limit what an amateur may do - always check before you begin a proj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now how and where to turn off main supplies to the house (e.g. water, electricity, gas) and to isolate individual electrical circuits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now how to use at least 6 basic hand and power tools such as screwdrivers, hammers, saws and drills. Know how to store, clean and maintain your tools and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rry out a home security &amp; safety survey. Check that smoke detectors are fitted and operational. Take action to make the house more secure, such as fitting window locks, marking property with a UV pen or fitting a burglar ala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 able to do all of the following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Change a lightbulb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Fit a plug (correctly wired!) and change a fus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Bleed a radiato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est and change the battery in a smoke det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arn how to deal with at least 4 minor emergencies, and where applicable, how to minimise the chances of them occurring in the first place. e.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 blocked sink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 dripping tap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n airlock in water pip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Frozen pip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djusting the float arm in a cistern or water storage tank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 jammed door or window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ommon stains, e.g. ink, wine, coffee on clothing, carpets and upholste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Put up basic shelves or put together a "flat pack" piece of furniture (e.g. cabinet, book case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ake an active part in a major DIY project, indoors or out, such a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nsulate the loft, or fit draughtproofing to windows and doo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Learn to hang wall paper and paper a roo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epare and paint the walls of a room, woodwork, windows frames or an item of furnitu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epare and tile a wall, surface or surroun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it a curtain track and valance rail and hang curtai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over a floor with vinyl overlay, tiles, laminate flooring or carpe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Hang a door and fit or repair locks and other door furnitu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it an outside ta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Lay a patio or pat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Build a low wall, barbecue, gate or f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 should be involved in the planning of the project, including taking measurements and choosing the right materials and tools for the job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i/>
      <w:color w:val="auto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6:39:00Z</dcterms:created>
  <dc:creator>Alex &amp; Lucy</dc:creator>
  <dc:description/>
  <dc:language>en-US</dc:language>
  <cp:lastModifiedBy>Davies</cp:lastModifiedBy>
  <dcterms:modified xsi:type="dcterms:W3CDTF">2001-05-19T16:39:00Z</dcterms:modified>
  <cp:revision>2</cp:revision>
  <dc:subject/>
  <dc:title>1</dc:title>
</cp:coreProperties>
</file>