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does WAGGGS stand for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hinking Day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that date chosen?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untries are there in WAGGGS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ow many members are there in WAGGGS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regions is WAGGGS divided into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?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ree countries in EACH of the region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regions has the most member countries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rica region, three of the countries shown use the same trefoil. What are they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find two more countries that use that same trefoil 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country whose badge isn’t at all trefoil-shaped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country with an elephant on its trefo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country with a flower on its trefoil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ree countries which have their name on their trefoil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countries named on the posters joined WAGGGS most recently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refoils are shown on the posters altogether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trefoil the symbol of Guides and Girl Scouts all over the world? 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GGGS – Thinking Day Quiz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4:00Z</dcterms:created>
  <dc:creator>Davies</dc:creator>
  <dc:description/>
  <dc:language>en-US</dc:language>
  <cp:lastModifiedBy>Dianne</cp:lastModifiedBy>
  <dcterms:modified xsi:type="dcterms:W3CDTF">2005-02-21T14:34:00Z</dcterms:modified>
  <cp:revision>2</cp:revision>
  <dc:subject/>
  <dc:title>What does WAGGGS stand for</dc:title>
</cp:coreProperties>
</file>