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nking Day Quiz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What is Thinking Day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day when we think, unlike other days when we don’t thin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day when we think about other Guides and Brownies all over Great Brita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day when we think about Guides and Girl Scouts all over the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When is Thinking Day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day we meet at Guides which is nearest to February 22</w:t>
      </w:r>
      <w:r>
        <w:rPr>
          <w:vertAlign w:val="superscript"/>
        </w:rPr>
        <w:t>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ways on February 22</w:t>
      </w:r>
      <w:r>
        <w:rPr>
          <w:vertAlign w:val="superscript"/>
        </w:rPr>
        <w:t>nd</w:t>
      </w:r>
      <w:r>
        <w:rPr/>
        <w:t xml:space="preserve"> , whatever day it falls 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Sunday when we have our Thinking Day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Why do we celebrate Thinking Day on that dat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cause it’s between half term and Easte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cause it’s the anniversary of the Baden Powell’s wedd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cause it’s both Lord and Lady Baden Powell’s birthd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Who celebrates Thinking Da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the units in our distric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the Guides in Great Brita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Guides and Girl Scouts around the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Who was “B-P” 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rd Robert Baden-Powel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person who first discovered petro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ry Preston, the man who designed the first Scouts’ and Guides’ unifor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) Who founded Guides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Lord Bernard Powe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 Lord Baden Powel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 Lady Baden Powe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What was Lady Baden Powell’s first nam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i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g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What does WAGGGS stand fo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ld Association of Girl Guides and Girl Scou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ld Alliance of Girl Guides and Girl Scout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’re All Girls, Guides and Girl Scou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Why is the trefoil the symbol of Guides and Girl Scouts all over the world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cause it’s shaped like a lucky three-leaved clove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cause it has three parts, like the Guide Promi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cause it has three parts, like a shamrock, and Baden Powell was Iri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colours are there in the World Flag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d, white and blu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ld, blue and whi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reen, white and orange                                                                         ( PTO for tie-breaker.)</w:t>
      </w:r>
    </w:p>
    <w:p>
      <w:pPr>
        <w:pStyle w:val="Heading1"/>
        <w:ind w:left="0" w:hanging="0"/>
        <w:rPr/>
      </w:pPr>
      <w:r>
        <w:rPr/>
        <w:t xml:space="preserve">TIE BREAKER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8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nd colour a Guide in full UK Unifor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uniform YOU would like to we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0"/>
        </w:rPr>
      </w:pPr>
      <w:r>
        <w:rPr/>
        <w:t>What countries are these uniforms from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26"/>
        <w:gridCol w:w="1632"/>
        <w:gridCol w:w="1633"/>
        <w:gridCol w:w="1632"/>
        <w:gridCol w:w="1633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0435" cy="237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" r="-3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glan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ustral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61365" cy="226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" r="-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glan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ustral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73430" cy="226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3" r="-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glan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ustralia</w:t>
            </w:r>
          </w:p>
        </w:tc>
      </w:tr>
      <w:tr>
        <w:trPr>
          <w:trHeight w:val="212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</w:t>
            </w:r>
            <w:r>
              <w:rPr/>
              <w:t>. and what countries are these Promise Badges from?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2465" cy="70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93115" cy="740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drawing>
                <wp:inline distT="0" distB="0" distL="0" distR="0">
                  <wp:extent cx="808990" cy="802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0"/>
              </w:rPr>
              <w:br/>
            </w:r>
          </w:p>
        </w:tc>
      </w:tr>
      <w:tr>
        <w:trPr>
          <w:trHeight w:val="1256" w:hRule="atLeast"/>
        </w:trPr>
        <w:tc>
          <w:tcPr>
            <w:tcW w:w="3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and       France        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pan     Australia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and       France        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Japan     Australia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and       France        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Japan     Australia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……………………………………………………….. Patrol 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34:00Z</dcterms:created>
  <dc:creator>Dianne</dc:creator>
  <dc:description/>
  <dc:language>en-US</dc:language>
  <cp:lastModifiedBy>Dianne</cp:lastModifiedBy>
  <cp:lastPrinted>2005-02-21T14:32:00Z</cp:lastPrinted>
  <dcterms:modified xsi:type="dcterms:W3CDTF">2005-02-21T14:34:00Z</dcterms:modified>
  <cp:revision>2</cp:revision>
  <dc:subject/>
  <dc:title>Thinking Day Quiz</dc:title>
</cp:coreProperties>
</file>