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now White and the Seven Dwarf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Tahoma" w:ascii="Tahoma" w:hAnsi="Tahoma"/>
          <w:color w:val="000000"/>
        </w:rPr>
        <w:t>© Julie Farrar and Katherine Edd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On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 a land long ago and far far a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ved a King, wise and just, well that’s what they s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s daughter lived with him, a beautiful girl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jet black hair that shone and curl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 skin was so pale, it glowed at nigh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at’s why they called her – Snow Whit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many years their lives went b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ving in peace and harmon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n the King met a lady and made her his wif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ought Snow Whi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This could really change my lif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wasn’t wrong, it changed a lo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woman certainly was no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sort of mum who hugs her daught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gives her all the love she oughta’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Queen was also very vai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thought that she should be the mai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traction round the pala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of Snow White she was quite jealou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 her room a mirror hu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o it every night she sung…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rror, mirror, on the wal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 is the fairest of them all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the mirror must have been stupid or blin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ither that or it was feeling kin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every night out it rang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rr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Queen, you’re the fairest in the lan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pleased her a lot as you can believ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her age beauty was hard to achiev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as Snow White grew up very prettil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Queen began to get very jitter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en came the day she’d started to drea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en to what the mirror sai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rror, mirror, on the wal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 is the fairest of them all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rr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it certainly isn’t you, oh Quee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’re over the hill, a real has-bee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f you want a beautiful s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ook at your step-daughter, Snow Whit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talk about angry, she went berser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ranted and raved, and then went to wor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ing me the huntsma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She shouted with rag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hen he arrived she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Now, your wag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n’t good. Would you like to earn mor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unts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He repl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Well, come in, shut the doo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I want you to go a long long 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to the forest. Take more than a 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on this journey you won’t be alon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 will go with you, but she won’t come hom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unts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y, where shall I leave her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He asked in surpri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ep in the forest – for that’s where she dies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huntsman gasped, he went really pal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unts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f I do that, then I’ll go to jail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n’t be so stupid, no-one will know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ll say she got lost. But before you go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you return you must bring me her hear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don’t try to fool me, that wouldn’t be smar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Queen told Snow White she must go on a visi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see her relations, she was keen not to miss i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journeyed all day, far into the woo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an we stop now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Asked Snow Whi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ab/>
              <w:t>I’d like some foo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was the moment the huntsman had dread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f he did what the Queen asked he’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ever again be able to slee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n lo and behold he spied a dead sheep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cut open the sheep and removed its hear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uc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Said Snow Whi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ouldn’t you prefer apple tart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huntsman told Snow White what Queenie had plann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shook and she cried, but he took her han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unts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don’t you go worrying, I’m not going to do i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eat your apple pie and make sure you chew i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fter their picnic they said their goodby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ever shall become of m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Poor Snow White sigh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the huntsman had gone, far down the track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thou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I suppose that I’ll never go bac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father will miss me, he’ll think I’m dea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’d better be practical and find me a b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wandered along turning this way and tha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saw squirrels, rabbits, and sometimes a ba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st as the sun was beginning to se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turned round a corner and there – yes, you’ve guess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 was a cottage (what a surprise!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really couldn’t believe her ey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a dear little hou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She squeaked with deligh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I know that I shall be alr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’s no-one about, but I am so sleep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I don’t go to bed now I’ll come over all weep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ith that she entered, though we shall now leav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cause it’s the end of act one, I believ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wo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back to the cottage. Picture the scen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 is sleeping, at peace, all seren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out in the forest, a sound starts to grow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ather like singing, it sounds like Hi-H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warf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-ho, hi-ho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off to work we go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a shovel and a pi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 walking sti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-ho, hi-ho, hi-ho, hi-h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strange little me, quite small and chubb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 thought there were only four Telly Tubbies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ome carried hammers, some carried spades,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’d clearly been working quite hard at their tra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entered the cottage and got quite a f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 on the sofa was sleeping Snow Whit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st then she woke up and let out a shriek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frightened the men who trembled and squeak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please, please don’t hurt me. I mean no-one harm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as tired and hungry – please don’t be alarm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this your cottage? It’s really cos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are your names? Am I being nosey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ll tell you our nam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Said one of the me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first won’t you tell us how you found our den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Snow White recounted her terrible d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old of the Queen and her wicked way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warf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at’s simply terrible, really unjus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now you are safe. You can stay here with u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thank you so much. My name is Snow Whit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lease tell me all your nam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warf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Yes, alr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irst dwarf stepped forwar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lee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I’m Sleep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ab/>
              <w:tab/>
              <w:t>He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lee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 fact I’m really ready for bed! (yawn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eez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name is Sneez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Up piped the nex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eez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catching a cold I’m really best. (sneeze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third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p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I’m Happy by nature and na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I’m always ready to laugh and play gam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ourth dwarf just peeped round from under his ha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shfu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m Bashfu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He blushed, and that was tha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ifth one came forward, he also looked sh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pe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all call me Dopey. I don’t really know wh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next dwarf looked angry, really quite cros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um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m Grump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He growl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um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And I want to be bos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o on, don’t be sill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The seventh dwarf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name is Doc, he’s got a big hea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made Snow White welcome and then all had tea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hen they’d washed up, she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ab/>
              <w:t>Now, let’s se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I’m going to stay here I must earn my kee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cook and I’ll sew, and the floor I will swee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, thank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Said Doc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That would be hand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p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Happy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p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That would be dand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ith that they went off to bed for the nigh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far away in the distance could be seen a faint l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was the wicked Queen’s room, she went to bed lat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onight of all nights she could hardly wai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speak to her mirror. She thought Snow White was dea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huntsman had come back and to her had sai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unts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e is the girl’s heart, take it as proof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 I have killed her, I’m telling the trut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w – what a fibber! But we’ll let him off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’s a very nice man and he’s got a bad coug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back to the mirror, she thought she was saf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would tell her she had the prettiest fa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rror, mirror on the wal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 is the fairest of them all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rr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an’t you take a hint? I’ve told you befo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y do you bother to ask anymor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’re old and past it – a real live wrinkl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r face looks like a map, it’s so lined and crinkl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airest of all is still just the sa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I’ve already told you her nam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lives in the forest, in a cottage b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seven dwarfs lives the fair Snow Whit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!!!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Screeched the Quee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What can this mean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this is true, that heart must have be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st a trick, brought back to fool m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make him pay! He can’t do this to m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I’ll make plans, I must find that gir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can’t really think straight, my head’s in a whir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have to disguise myself, who can I b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haps an old woman bringing cake for her tea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r maybe an apple all shiny and re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fill it with poison, one bite and she’s dead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ere we shall leave her, planning her ques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let’s draw the curtain and have a quick res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hre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we last saw the fair Snow Whi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was safe in the cottage, tucked up for the n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 the sun rose next morning she opened the doo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looked with delight on all that she saw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dwarfs having breakfasted, set off for wor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hammers and ropes to help in their searc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re are you going? What do you do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looks so exciting, can I come too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c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wouldn’t be safe, it’s dangerous at tim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wn underground in the Sea Mills Treacle Min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lee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 you must stay here, but don’t go outsid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eep safe in the cottage, there you must h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pp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may try to find you, that horrible Quee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ll come asking questions to find where you’ve bee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al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Said Snow Whi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But it seems rather boring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anted to go in the forest explori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don’t worry, I won’t, I’ll stay in and be goo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clean up the cottage and cook lovely foo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they said their goodbyes and the dwarfs went a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inging their song like they did yester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warf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-ho, hi-ho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off to work we go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a shovel and a pi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 walking sti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-ho, hi-ho, hi-ho, hi-h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they had gone and she could see them no mo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soon set to work and got on with her chor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dusted and polished and made the house glea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a knock at the door almost made her scream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called through the door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ho is it? Who’s ther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just an old woman, selling her war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are you selling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Come out and se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 I’m not allowed, I must stay in you se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e sun is shining, it’s a lovely d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think you really should come out to pl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ish that I could but I’m far too afrai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dwarfs made me promise that I wouldn’t str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why have they done this? What is your nam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name is Snow White and this isn’t a gam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think that my step mother, the wicked Quee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ll try to kill me if she hears I’ve been see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r name is Snow White? I expect that you’re prett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st look at the goodies I’ve brought from the cit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ould like to see them, I really don’t know…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stay in the house but look out of the window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Snow White opened the window w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basket was lifted and she looked ins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manner of things she found were ther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ys and jewellery, ribbons for her hai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I have no money, I can’t buy a th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though I really would love this ri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ever mind dearie, let me give you a presen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no, that’s very kind, but I couldn’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just an apple, shiny and brigh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o on, have it, take a bit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Snow White took the apple re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thought about the things that the dwarfs had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bout hiding inside and not being see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is woman was obviously not the Quee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vercome with temptation she sank in her teeth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 knowing what danger was lurking beneat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d hardly had time to take her first bit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she suddenly collapsed and fell out of s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wicked Queen was overjoy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e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’ll teach her, the dwarfs will be really annoy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I am free of her – what a relief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she went off cackling through her teet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day Snow White lay on the floor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no=one else came to the doo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til at last the dwarfs return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ing out the money they’d all earn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noticed the window was open w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ll together they rushed ins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 they were overcome with grief -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they found was beyond belief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saw the apple upon the ma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drew their own conclusions from tha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wept, they cried, the sobbed, the sigh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ey had to accept that poor Snow White had di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built her a coffin made out of glas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laid it on carefully on the gras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said their goodbyes and drifted a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ey asked the animals if they’d st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ter that day came a horse, clip-clop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rider pulled in and came to sto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looked through the glass as the dark shiny hair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a beautiful girl – why is she ther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must know her name and what happened to her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eez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 are you and what do you want sit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man spun around to see who had spok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looked at the dwarfs – no, he wasn’t mistake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were all tiny men and all very upse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surrounded Snow White and would not let him ge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ywhere near 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I am a Prince from a land far a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ve travelled an awfully long way to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the dwarfs told the Prince about Snow Whi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explained how the Queen had turned out her l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lifted the coffin lid and stroked her ski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 bent over and kissed her chi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once Snow White opened her ey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looked at the Prince and the dwarfs with surpri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helped her up and told her what happen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smiled and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I seem to have forgott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at took place in the cottage to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ay tell me sir, how you cam this w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The Prince explained and stood by her s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ll you please marry me and become my brid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now Wh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 please, I should like tha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And all the dwarfs cheer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that wraps it up for yet one more yea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hope you enjoyed our little pantomi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e hope you all have a merry Christmas tim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40" w:before="160" w:after="120"/>
      <w:ind w:left="-2280" w:hanging="0"/>
      <w:outlineLvl w:val="1"/>
    </w:pPr>
    <w:rPr>
      <w:rFonts w:ascii="Arial Narrow" w:hAnsi="Arial Narrow" w:eastAsia="Times New Roman" w:cs="Arial Narrow"/>
      <w:b/>
      <w:color w:val="auto"/>
      <w:sz w:val="4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IRmh">
    <w:name w:val="IRmh"/>
    <w:next w:val="IMp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20" w:before="120" w:after="0"/>
    </w:pPr>
    <w:rPr>
      <w:rFonts w:ascii="Arial Narrow" w:hAnsi="Arial Narrow" w:eastAsia="Times New Roman" w:cs="Arial Narrow"/>
      <w:b/>
      <w:color w:val="auto"/>
      <w:sz w:val="21"/>
      <w:szCs w:val="20"/>
      <w:lang w:val="en-US" w:bidi="ar-SA" w:eastAsia="zh-CN"/>
    </w:rPr>
  </w:style>
  <w:style w:type="paragraph" w:styleId="IMp">
    <w:name w:val="IMp"/>
    <w:qFormat/>
    <w:pPr>
      <w:keepNext w:val="true"/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20"/>
    </w:pPr>
    <w:rPr>
      <w:rFonts w:ascii="Arial Narrow" w:hAnsi="Arial Narrow" w:eastAsia="Times New Roman" w:cs="Arial Narrow"/>
      <w:color w:val="auto"/>
      <w:sz w:val="19"/>
      <w:szCs w:val="20"/>
      <w:lang w:val="en-US" w:bidi="ar-SA" w:eastAsia="zh-CN"/>
    </w:rPr>
  </w:style>
  <w:style w:type="paragraph" w:styleId="Art">
    <w:name w:val="Art"/>
    <w:next w:val="Rule"/>
    <w:qFormat/>
    <w:pPr>
      <w:widowControl/>
      <w:tabs>
        <w:tab w:val="clear" w:pos="720"/>
        <w:tab w:val="left" w:pos="0" w:leader="none"/>
        <w:tab w:val="left" w:pos="300" w:leader="none"/>
      </w:tabs>
      <w:bidi w:val="0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Rule">
    <w:name w:val="Rule"/>
    <w:next w:val="Normal"/>
    <w:qFormat/>
    <w:pPr>
      <w:widowControl/>
      <w:pBdr>
        <w:bottom w:val="single" w:sz="6" w:space="0" w:color="000000"/>
      </w:pBdr>
      <w:bidi w:val="0"/>
      <w:spacing w:lineRule="exact" w:line="120" w:before="0" w:after="340"/>
      <w:ind w:left="-2280" w:hanging="0"/>
    </w:pPr>
    <w:rPr>
      <w:rFonts w:ascii="Times New Roman" w:hAnsi="Times New Roman" w:eastAsia="Times New Roman" w:cs="Times New Roman"/>
      <w:color w:val="FFFFFF"/>
      <w:sz w:val="8"/>
      <w:szCs w:val="20"/>
      <w:lang w:val="en-US" w:bidi="ar-SA" w:eastAsia="zh-CN"/>
    </w:rPr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brs">
    <w:name w:val="Sbrs"/>
    <w:basedOn w:val="Sbre"/>
    <w:next w:val="Sbrh"/>
    <w:qFormat/>
    <w:pPr>
      <w:keepNext w:val="true"/>
      <w:spacing w:lineRule="exact" w:line="100"/>
    </w:pPr>
    <w:rPr/>
  </w:style>
  <w:style w:type="paragraph" w:styleId="Sbrh">
    <w:name w:val="Sbrh"/>
    <w:next w:val="Normal"/>
    <w:qFormat/>
    <w:pPr>
      <w:keepNext w:val="true"/>
      <w:keepLines/>
      <w:widowControl/>
      <w:bidi w:val="0"/>
      <w:spacing w:lineRule="exact" w:line="280" w:before="40" w:after="40"/>
      <w:ind w:left="300" w:right="300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Sbrh2">
    <w:name w:val="Sbrh2"/>
    <w:basedOn w:val="Sbrh"/>
    <w:next w:val="Normal"/>
    <w:qFormat/>
    <w:pPr>
      <w:spacing w:lineRule="exact" w:line="2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1:00Z</dcterms:created>
  <dc:creator>LinJ</dc:creator>
  <dc:description/>
  <dc:language>en-US</dc:language>
  <cp:lastModifiedBy>Dianne</cp:lastModifiedBy>
  <dcterms:modified xsi:type="dcterms:W3CDTF">2004-09-09T21:02:00Z</dcterms:modified>
  <cp:revision>4</cp:revision>
  <dc:subject/>
  <dc:title>Cinderella</dc:title>
</cp:coreProperties>
</file>