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age 1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z w:val="36"/>
          <w:szCs w:val="36"/>
          <w:lang w:val="en-US"/>
        </w:rPr>
        <w:t xml:space="preserve">1 </w:t>
      </w:r>
      <w:r>
        <w:rPr>
          <w:rFonts w:cs="Trebuchet MS" w:ascii="Trebuchet MS" w:hAnsi="Trebuchet MS"/>
          <w:b/>
          <w:bCs/>
          <w:sz w:val="23"/>
          <w:szCs w:val="23"/>
          <w:lang w:val="en-US"/>
        </w:rPr>
        <w:t xml:space="preserve">st </w:t>
      </w:r>
      <w:r>
        <w:rPr>
          <w:rFonts w:cs="Trebuchet MS" w:ascii="Trebuchet MS" w:hAnsi="Trebuchet MS"/>
          <w:b/>
          <w:bCs/>
          <w:sz w:val="36"/>
          <w:szCs w:val="36"/>
          <w:lang w:val="en-US"/>
        </w:rPr>
        <w:t>Stokenchurch Brownies present: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36"/>
          <w:szCs w:val="36"/>
          <w:lang w:val="en-US"/>
        </w:rPr>
      </w:pPr>
      <w:r>
        <w:rPr>
          <w:rFonts w:cs="Trebuchet MS" w:ascii="Trebuchet MS" w:hAnsi="Trebuchet MS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36"/>
          <w:szCs w:val="36"/>
          <w:lang w:val="en-US"/>
        </w:rPr>
      </w:pPr>
      <w:r>
        <w:rPr>
          <w:rFonts w:cs="Trebuchet MS" w:ascii="Trebuchet MS" w:hAnsi="Trebuchet MS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72"/>
          <w:szCs w:val="72"/>
          <w:lang w:val="en-US"/>
        </w:rPr>
      </w:pPr>
      <w:r>
        <w:rPr>
          <w:rFonts w:cs="Trebuchet MS" w:ascii="Trebuchet MS" w:hAnsi="Trebuchet MS"/>
          <w:b/>
          <w:bCs/>
          <w:sz w:val="72"/>
          <w:szCs w:val="72"/>
          <w:lang w:val="en-US"/>
        </w:rPr>
        <w:t>Snow White and the</w:t>
      </w:r>
    </w:p>
    <w:p>
      <w:pPr>
        <w:pStyle w:val="Heading1"/>
        <w:rPr/>
      </w:pPr>
      <w:r>
        <w:rPr/>
        <w:t>Seven Brown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14700" cy="4295775"/>
            <wp:effectExtent l="0" t="0" r="0" b="0"/>
            <wp:docPr id="1" name="Brown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wni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age 2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  <w:t>CAST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(in order of appearance)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rrator 1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rrator 2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cked Stepmothe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Mirro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vis the Cook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eeves the Butle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nnah the Maid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nny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mon the Groom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anor the Lady in Wait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n the Huntsman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now Whit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ily the Sixe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lly the Seconde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ry the Brow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tty the Brow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tty the Brow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osie the Brow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nie the Brow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ince Charming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age 3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rrator 1 </w:t>
        <w:tab/>
        <w:tab/>
        <w:t>Once upon a time in a land far, far away, lived a beautiful young girl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d her wicked stepmother. They lived in a big house on the edge of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forest.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rrator 2</w:t>
        <w:tab/>
        <w:tab/>
        <w:t>In her bedroom, the young girl had a mirror, it was a magnificent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rror, and Snow White, for that was he the young girl’s name, had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easured it for many years.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rrator 1 </w:t>
        <w:tab/>
        <w:tab/>
        <w:t>The mirror held many secrets and magical power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rrator 2 </w:t>
        <w:tab/>
        <w:tab/>
        <w:t>Snow White did not know of these, but her stepmother d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Enter Wicked Stepmother and walk up to the mirror.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epmother </w:t>
        <w:tab/>
        <w:tab/>
        <w:t>Mirror, mirror on the wall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o is the fairest of them all?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irror </w:t>
        <w:tab/>
        <w:tab/>
        <w:tab/>
        <w:t>To you my lady I could never li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 you my lady I would di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t the news is not good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 tell me to speak and speak I would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 now I say please do not spit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 are no longer more beautiful than Snow Whit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epmother </w:t>
        <w:tab/>
        <w:tab/>
        <w:t>Come here my servants, come gather ro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Enter servants rushing to listen to the Wicked Stepmother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 you an important job I’ve found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 the one who kills my dear Snow Whit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all have no more worries, no more fright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l I ask is that you bring her heart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 quick now and soon depart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Servants speak one by one to the audience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vis the Cook</w:t>
        <w:tab/>
        <w:tab/>
        <w:t>I’ll outwit this stupid bunch…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’ll add some poison to her lunch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eeves the Butler </w:t>
        <w:tab/>
        <w:t>A better Butler you never saw…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could squash Snow White in the door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nnah the Maid</w:t>
        <w:tab/>
        <w:t>I know how to get all this to stop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’ll pull her corset tight ‘til she goes pop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nny</w:t>
        <w:tab/>
        <w:tab/>
        <w:tab/>
        <w:t>I need my job, so must be canny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t I can’t hurt Snow White – I was her Nanny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imon the Groom </w:t>
        <w:tab/>
        <w:t>Some say I’m wicked – now here’s a sampl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’ll get a horse on that girl to trampl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anor the L-in-W</w:t>
        <w:tab/>
        <w:t xml:space="preserve"> My mistress can rely on m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f Snow White goes, her favourite I’ll b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n the Huntsman</w:t>
        <w:tab/>
        <w:t>I cannot do with these thoughts on murder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’m not going to eat Cook’s food now I’ve overhead her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Exit All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Re-Enter Stan the Huntsman with Snow White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age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an </w:t>
        <w:tab/>
        <w:tab/>
        <w:tab/>
        <w:t>I am sorry that it came to this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t I am under my orders Miss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cannot bring myself you to kill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 run now, hurry if you will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will take the heart of another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ack to show your wicked stepmother.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Snow White walks in one direction and the servant walks off.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now White </w:t>
        <w:tab/>
        <w:tab/>
        <w:t>This journey has made me weary se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must take rest beneath a tre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hope the night is not too cold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 I am not feeling bold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Enter Seven Brownies singing the ‘Heigh Ho’ Song: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rownies</w:t>
        <w:tab/>
        <w:tab/>
        <w:t>Heigh Ho, Heigh Ho, It’s off to Brownies we go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th our Brownie Smile right across our fac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igh Ho, Heigh Ho, Heigh Ho, Heigh Ho!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ily</w:t>
        <w:tab/>
        <w:tab/>
        <w:tab/>
        <w:t xml:space="preserve"> Look, look over there se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wonder what’s beneath that tre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lly</w:t>
        <w:tab/>
        <w:tab/>
        <w:tab/>
        <w:t>It looks as if it is asleep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t’s wander over and take a peep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ry </w:t>
        <w:tab/>
        <w:tab/>
        <w:tab/>
        <w:t>It’s a young girl – what a sight!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e looks as if she’s had a fright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tty</w:t>
        <w:tab/>
        <w:tab/>
        <w:tab/>
        <w:t>If you’d been out in that wind so freezing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bet you would look not-at-all pleasing!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otty </w:t>
        <w:tab/>
        <w:tab/>
        <w:tab/>
        <w:t>I wonder if we can be her friend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like good turns and giving a hand to lend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osie </w:t>
        <w:tab/>
        <w:tab/>
        <w:tab/>
        <w:t>There’s a noise – oh look she’s waking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h what is that sound she is making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nie </w:t>
        <w:tab/>
        <w:tab/>
        <w:tab/>
        <w:t>Have you never heard that before?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y Dad is quite an expert at a snore…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Snow White wakes up, and sits up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now White</w:t>
        <w:tab/>
        <w:tab/>
        <w:t>I don’t snore – what a cheek!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f you were mine, I would ban ‘Neighbours’ for a week!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always speak like that to strangers?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ily </w:t>
        <w:tab/>
        <w:tab/>
        <w:tab/>
        <w:t>We don’t usually speak to strangers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rown Owl said not to, because of the dangers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ry </w:t>
        <w:tab/>
        <w:tab/>
        <w:tab/>
        <w:t>We’re only trying to help you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nestly that’s all we are here to do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now White </w:t>
        <w:tab/>
        <w:tab/>
        <w:t>I am sorry that I snapped at you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d not speaking to strangers is the best thing to do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t I am all alone not in this plac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d you do all have such kindly faces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don’t suppose you would offer me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home more comfy than this tree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age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otty </w:t>
        <w:tab/>
        <w:tab/>
        <w:tab/>
        <w:t>You could stay in our hut, it’s not that big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though it would be better than a twig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now White </w:t>
        <w:tab/>
        <w:tab/>
        <w:t>Thank you each and every one for being quite so kind,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’ll do the housework in return if you don’t mind,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nie </w:t>
        <w:tab/>
        <w:tab/>
        <w:tab/>
        <w:t>Isn’t it time for Brownies at las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osie </w:t>
        <w:tab/>
        <w:tab/>
        <w:tab/>
        <w:t>Yes! You forgot to remind me – we’ll have to run fast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lly</w:t>
        <w:tab/>
        <w:tab/>
        <w:tab/>
        <w:t>Excuse us Snow White because I fear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are late for Brownies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etty </w:t>
        <w:tab/>
        <w:tab/>
        <w:tab/>
        <w:t>You’ll be alright if you stay h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now White </w:t>
        <w:tab/>
        <w:tab/>
        <w:t>You go now and enjoy your time out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’ll do some work and have a look about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Brownies whistle ‘Heigh Ho’ as they skip off the stage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rrator 1 </w:t>
        <w:tab/>
        <w:tab/>
        <w:t>Meanwhile at home, the Wicked Stepmother was ranting and raging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cause she had found out about Snow White’s escape.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epmother </w:t>
        <w:tab/>
        <w:tab/>
        <w:t>That wretched girl has done it again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e more time and I will go insane!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t I do have one last trick to try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s apple will make her choke and di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Stepmother goes behind the mirror and puts on a headscarf and picks up a basket of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apples. She goes to the Brownies’ house.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epmother </w:t>
        <w:tab/>
        <w:tab/>
        <w:t>With this disguise how can I fail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Knocks on the door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now White </w:t>
        <w:tab/>
        <w:tab/>
        <w:t>Oh look a poor old lady with fruit for sal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n I buy a lovely apple from you?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n’t they look delicious – maybe I will have two!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Snow White takes a bite and collapses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epmother </w:t>
        <w:tab/>
        <w:tab/>
        <w:t>At last she’s gone I’ll have no more of her play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y beauty is the greatest with no one in the way!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Exits laughing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Brownies can be heard whistling ‘Heigh Ho’ offstage.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ally </w:t>
        <w:tab/>
        <w:tab/>
        <w:tab/>
        <w:t>Shush, be quiet our guest is asleep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ave her alone, you will have to creep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osie </w:t>
        <w:tab/>
        <w:tab/>
        <w:tab/>
        <w:t>What a funny place to lie, in the middle of the floor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d she would not have left open the door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ry </w:t>
        <w:tab/>
        <w:tab/>
        <w:tab/>
        <w:t>Do you think we had an intruder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otty </w:t>
        <w:tab/>
        <w:tab/>
        <w:tab/>
        <w:t>Yes and look at that half eaten apple beside h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nnie </w:t>
        <w:tab/>
        <w:tab/>
        <w:tab/>
        <w:t>Well, what can we do, our guest still li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Page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ily </w:t>
        <w:tab/>
        <w:tab/>
        <w:tab/>
        <w:t>That’s not my worry – what if she dies?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rown Owl did teach us first aid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t I can’t remember it I’m afraid!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don’t know what to do, it’s such a crim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ally </w:t>
        <w:tab/>
        <w:tab/>
        <w:tab/>
        <w:t>Oh look riding over the hill, he’s just in ti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etty </w:t>
        <w:tab/>
        <w:tab/>
        <w:tab/>
        <w:t>It’s our faithful Prince Charm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ince Charming </w:t>
        <w:tab/>
        <w:t>Oh dear Brownies, you look alarming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’s wrong? How can I help? Who is this?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know it’s a long shot, but what about a kiss?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t has worked in fairy tales before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t’s hope they have not changed the law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n’t she beautiful, a lovely sight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  <w:sz w:val="20"/>
          <w:szCs w:val="20"/>
          <w:lang w:val="en-US"/>
        </w:rPr>
        <w:t xml:space="preserve">I do hope this works – I think it might </w:t>
      </w:r>
      <w:r>
        <w:rPr>
          <w:rFonts w:cs="Trebuchet MS" w:ascii="Trebuchet MS" w:hAnsi="Trebuchet MS"/>
          <w:i/>
          <w:iCs/>
          <w:sz w:val="20"/>
          <w:szCs w:val="20"/>
          <w:lang w:val="en-US"/>
        </w:rPr>
        <w:t>(kisses Snow White)</w:t>
      </w:r>
    </w:p>
    <w:p>
      <w:pPr>
        <w:pStyle w:val="Normal"/>
        <w:autoSpaceDE w:val="false"/>
        <w:ind w:left="1440" w:firstLine="720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now White </w:t>
        <w:tab/>
        <w:tab/>
        <w:t>Thank you kind sir, I am gratefu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ince Charming </w:t>
        <w:tab/>
        <w:t>That’s all right, it might have been fateful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o ever did that must have been mean and deceitful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t let’s think of a nicer dream…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 xml:space="preserve">(Gets down on one knee) </w:t>
      </w:r>
      <w:r>
        <w:rPr>
          <w:rFonts w:cs="Arial" w:ascii="Arial" w:hAnsi="Arial"/>
          <w:sz w:val="20"/>
          <w:szCs w:val="20"/>
          <w:lang w:val="en-US"/>
        </w:rPr>
        <w:t>Will you be my Que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Snow White nods and Prince Charming and Snow White hug. Brownies leave the stage.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rrator 1 </w:t>
        <w:tab/>
        <w:tab/>
        <w:t>Well as in all happy endings, they got married. The Wicked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epmother lived an unhappy life all alone in that big house, and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came less beautiful every day.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rrator 2</w:t>
        <w:tab/>
        <w:tab/>
        <w:t>As for the Brownies, well they have continued helping people – in fact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y take turns in baby-sitting for all the little Princes and Princesses!!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Brownies re-enter with babies</w:t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rrator 1 The E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Stepmother, and servants enter.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sz w:val="20"/>
          <w:szCs w:val="20"/>
          <w:lang w:val="en-US"/>
        </w:rPr>
        <w:t>All bo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72"/>
      <w:szCs w:val="7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44:00Z</dcterms:created>
  <dc:creator>Davies</dc:creator>
  <dc:description/>
  <dc:language>en-US</dc:language>
  <cp:lastModifiedBy>Dianne</cp:lastModifiedBy>
  <dcterms:modified xsi:type="dcterms:W3CDTF">2004-09-09T21:01:00Z</dcterms:modified>
  <cp:revision>4</cp:revision>
  <dc:subject/>
  <dc:title>Page 1</dc:title>
</cp:coreProperties>
</file>