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leeping Beaut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Tahoma" w:ascii="Tahoma" w:hAnsi="Tahoma"/>
          <w:color w:val="000000"/>
        </w:rPr>
        <w:t>© Julie Farrar and Katherine Edd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On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re here again. It’s Christmas tim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yes, it’s another pantomim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st year we brought you Cinderella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She cried because she had no fella!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year it is our pleasant du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tell the tale of Sleeping Beaut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tale is set long, long ag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men were men, but even s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’ll not see many ere ton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men are girls, but don’t take fr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ust imagine if you pleas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castle set amongst the tre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o complete this wondrous scen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must add a King and Quee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 were both sad and full of ca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cause they had no royal hei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have been married for many a yea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often here we shed a tea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 what we need to bring us fu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s a daughter or a so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y royal husband, you are r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d dearly love a little mit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hug and cuddle and wash in a tub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 it a Brownie or Scout or Cub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leave them sad but not for lo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 soon the palace was full of so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had the royal stork brought h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, you’ve guessed! A baby daughte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iddlers fiddled, jesters jeste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cooks and maids were severely test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oducing dishes for appetites hear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 a splendid christening part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vitations were issued both far and nea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ll the fairies did appea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blessed the babe with gifts galo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 &amp; 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really couldn’t ask for mor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first fairy approached the babe new bor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shall have beauty like the daw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second fairy then drew nea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You shall be the fairest of all my dea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third fairy exclaim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Behol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shall be as pure as gol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aid number four from up abov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shall be gentle, like a dov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fifth then burst into a so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shall be happy as the day is long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sixth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Can I have a word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shall be graceful as a bir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before the seventh could have her s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strange old woman pushed her w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ooking well and truly miff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cked 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too have brought a special gif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sixteen birthdays have gone b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’ll prick her finger and she’ll di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will happen with a spindl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not all her kith and kin wil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ave her from this fateful spell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that she gave a fearsome yel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disappeared in a puff of smok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guests all gasped. The seventh spok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cannot take this spell aw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I can your fears all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spinning wheel will do its par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not to stop her beating hear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’ll fall into a deep, deep slee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rough the whole household slumber will cree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will last for a hundred years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Queen burst into floods of tear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i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can we do, oh royal sir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t every spindle be consumed with fir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spinning wheels across the natio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re burnt in a great big conflagratio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ith that really super wheez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ll end Act One. The curtains, pleas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Two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, here we are. This is Act Tw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hope that you continue t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njoy the play. It’s not all sa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ough a lot of our rhymes are bad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to out tale – long years have pass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ss is tall and beautiful at las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day’s the day she is sixte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ll day long her friends have be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riving, bringing lots of presents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thinks them all extremely pleasan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all had gathered in the room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orchestra struck up a tun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ithout giving a backward glanc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guests began to danc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sic and dancing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 parents thought all danger pas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hen their daughter said at las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s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re’s a game I’ve longed to play all wee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ish we could play hide and see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quickly agre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For what harm can b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 she could get stuck inside some armour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all the guests ran off to hid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cept the youngest left insid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count as high as the child knew how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hen finished she cried, ‘Coming now’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ss ran as fast as she coul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ill she came to a door which maybe woul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ow her a wonderful place to hid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she opened it and went ins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saw a staircase spiralling roun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climbed right up – and then she foun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little room right at the to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so, of course, she had to sto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looked inside and by the wal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at a strange old woman, not very tall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s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 are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The Princess cr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cked 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m a friend of the family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The woman li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cked 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ve known your mum and dad for years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as at your Christen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She leer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s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, what are you doing, it looks like fu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ever it is, I want on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had been rather spoilt, so please excus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 lack of manners, if you choos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s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is this wheel that’s twirling roun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making a funny whirring sound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cked 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’s a harmless th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The woman li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’s the wicked fairy in disguis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cked 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’s actually called a spinning whee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if you like we can do a dea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f you do some spinning for 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give you a birthday cake for tea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ss was keen, she didn’t ling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sat at the spindle and pricked her finge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 once she fell to that ground as if dea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cked 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y curse has come tru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The bad witch sai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 last the wretched child has d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 parents will suffer because they tr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keep me from her Christening part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didn’t know I was such a smarti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that she fled, as quick as lighten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She’s so ugly, it’s quite frightening)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do not fear, don’t be alarm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ss was not really harm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good fairy’s spell has also come tru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’ll only sleep for a year or tw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 actually it’s a hundred years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she’s not alone, you know, my dear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over the castle, people were snor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s this could be really bor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ll leave them there and pull the curtai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ought they’ll be back soon, you can be certai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Thre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ck to the plot, and here’s Act Thre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must imagine you can se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castle hidden by hedges high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handsome prince comes riding b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sees the hedge of thorns and tre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sks an old ma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If you pleas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l me the story of this plac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old man say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ld 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There is no trac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f life inside the castle kee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I’ve been told they’re all aslee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y father told me that a curs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as woven by a witch or wors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 decided then and the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be the very first to da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find out if this tale was tru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ld 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d stay right here if I was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old man said. But as he spok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’s sword from under his cloa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as pulled. As he began to h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 thorns and trees that pushed him b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his surprise a path appear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o the castle he was steer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stepped inside the open ga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didn’t stop, he couldn’t wai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find out just what lay insid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cobwebs hung both low and w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’s needed is a dust remov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s wish that I had brought my hoover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 explored each room in tur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looked for clues so he could lear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happened ther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Where’er I pee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keep on finding folk aslee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 last he found the little doo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nt up the stairs, and on the floo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found the Princess lying the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dust and cobwebs in her hai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 was neither mild or mee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kneeling down he kissed her cheek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raight away she opened her ey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 front of her, to her surpris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saw the handsome face abov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ll at once, she fell in lov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ound the castle people wok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hat a noise as they all spok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King and Queen were overjoy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see their child, and not annoy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 what she’d don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 &amp; 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But who are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asked the Princ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 &amp; 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And is it tru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broke the spell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The Prince repl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, it is I who got insid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castle, past the thorns and trees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now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He said on bended kne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ve fallen in love with your lovely daught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ough I’ve not had time to court h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ant to marry her straight aw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shal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Said the K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Let’s not del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s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Fath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Said the fair Princes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s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es this mean I can have a new dress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ever you wan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Replied her da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the pair were wed, no-one was sa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fairies all came and joined in the fu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, that is, except for on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all wished the couple a happy lif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s the Prince said as he stood by his wif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ur story is told, it turned out righ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rry Christmas to all, and to you, Good Nigh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20:00Z</dcterms:created>
  <dc:creator>LinJ</dc:creator>
  <dc:description/>
  <dc:language>en-US</dc:language>
  <cp:lastModifiedBy>Dianne</cp:lastModifiedBy>
  <dcterms:modified xsi:type="dcterms:W3CDTF">2004-09-09T20:59:00Z</dcterms:modified>
  <cp:revision>3</cp:revision>
  <dc:subject/>
  <dc:title>Cinderella</dc:title>
</cp:coreProperties>
</file>