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bow Promise Hand</w:t>
      </w:r>
    </w:p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struction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nt one template for each girl on coloured c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girl then places her hand over the words of the Rainbow promise with her fingers splay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should then draw around the outline of her fing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can either cut around the outline, or keep it on the backing c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can be used for a variety of purposes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o help the girls learn grow in their understanding of the promise (write something on each finger that you do which keeps your promis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ommemorate making their promise (put the name and date on the card and frame i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make into a calendar (stick a calendar tab onto the page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8435</wp:posOffset>
            </wp:positionH>
            <wp:positionV relativeFrom="paragraph">
              <wp:posOffset>100965</wp:posOffset>
            </wp:positionV>
            <wp:extent cx="1800225" cy="1809750"/>
            <wp:effectExtent l="0" t="0" r="0" b="0"/>
            <wp:wrapNone/>
            <wp:docPr id="1" name="tee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eshi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61" t="33061" r="33061" b="3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36195</wp:posOffset>
                </wp:positionV>
                <wp:extent cx="192024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20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will do my 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love my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d to be 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d help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1.2pt;mso-wrap-distance-left:9.05pt;mso-wrap-distance-right:9.05pt;mso-wrap-distance-top:0pt;mso-wrap-distance-bottom:0pt;margin-top:2.85pt;mso-position-vertical-relative:text;margin-left:11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 will do my b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love my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d to be 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d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42570</wp:posOffset>
                </wp:positionV>
                <wp:extent cx="19875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6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will do my 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love my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d to be 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d help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9.6pt;mso-wrap-distance-left:9.05pt;mso-wrap-distance-right:9.05pt;mso-wrap-distance-top:0pt;mso-wrap-distance-bottom:0pt;margin-top:19.1pt;mso-position-vertical-relative:text;margin-left:100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 will do my b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love my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d to be 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d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242570</wp:posOffset>
                </wp:positionV>
                <wp:extent cx="1920240" cy="192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20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will do my 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love my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d to be 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d help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1.2pt;mso-wrap-distance-left:9.05pt;mso-wrap-distance-right:9.05pt;mso-wrap-distance-top:0pt;mso-wrap-distance-bottom:0pt;margin-top:19.1pt;mso-position-vertical-relative:text;margin-left:482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 will do my b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love my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d to be 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d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2:18:00Z</dcterms:created>
  <dc:creator>Alice Pinches</dc:creator>
  <dc:description/>
  <dc:language>en-US</dc:language>
  <cp:lastModifiedBy>Davies</cp:lastModifiedBy>
  <cp:lastPrinted>2001-04-04T16:20:00Z</cp:lastPrinted>
  <dcterms:modified xsi:type="dcterms:W3CDTF">2001-11-21T22:18:00Z</dcterms:modified>
  <cp:revision>2</cp:revision>
  <dc:subject/>
  <dc:title>I will do my best</dc:title>
</cp:coreProperties>
</file>