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Heading4"/>
        <w:rPr/>
      </w:pPr>
      <w:r>
        <w:rPr/>
        <w:t>Lord Of The Rings Wide Game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You have all been invited to Gandalf’s leaving party.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At the party he sets you a challenge and sets you off on your journey into Middle Earth.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Along the way you will find different tasks set for you by Gandalf to make sure you are up to the journey.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Watch out for the Dark Riders who will try and stop you completing your tasks.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The group must all work and stay together.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Heading2"/>
        <w:rPr>
          <w:color w:val="3366FF"/>
          <w:sz w:val="32"/>
        </w:rPr>
      </w:pPr>
      <w:r>
        <w:rPr>
          <w:color w:val="3366FF"/>
          <w:sz w:val="32"/>
        </w:rPr>
        <w:t>Challenges: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A challenge from Gandalf at the party - make a hot air balloon*/^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Get to Bree from the Shire,</w:t>
      </w:r>
    </w:p>
    <w:p>
      <w:pPr>
        <w:pStyle w:val="Normal"/>
        <w:autoSpaceDE w:val="false"/>
        <w:ind w:firstLine="720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Can you sniff out the Dark Rider?</w:t>
      </w:r>
    </w:p>
    <w:p>
      <w:pPr>
        <w:pStyle w:val="Normal"/>
        <w:autoSpaceDE w:val="false"/>
        <w:ind w:left="720" w:hanging="0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 xml:space="preserve">(Have a Ranger /Leader around, preferably somewhere they can't be avoided) 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In Bree find  and meet Strider who will teach you a skill needed for your journey: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BodyTextIndent2"/>
        <w:rPr>
          <w:color w:val="3366FF"/>
        </w:rPr>
      </w:pPr>
      <w:r>
        <w:rPr>
          <w:color w:val="3366FF"/>
        </w:rPr>
        <w:t xml:space="preserve">Compass directions+ and how to use a compass+, give them directions using this kind of method (you know, ten paces east, twenty paces on a bearing of 100 Degrees) 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 xml:space="preserve">These directions will take them to Weathertop. 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When they get to Weathertop they make up a poem about weather forecasting^,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And then head off in a hurry to Rivendell, following a trail* that Gandalf left them, a ropes course or unnatural trail which take them to Moria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Heading1"/>
        <w:ind w:left="360" w:hanging="0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/>
          <w:color w:val="3366FF"/>
          <w:sz w:val="32"/>
          <w:szCs w:val="20"/>
        </w:rPr>
      </w:r>
    </w:p>
    <w:p>
      <w:pPr>
        <w:pStyle w:val="Heading1"/>
        <w:numPr>
          <w:ilvl w:val="0"/>
          <w:numId w:val="2"/>
        </w:numPr>
        <w:rPr>
          <w:color w:val="3366FF"/>
          <w:sz w:val="32"/>
        </w:rPr>
      </w:pPr>
      <w:r>
        <w:rPr>
          <w:color w:val="3366FF"/>
          <w:sz w:val="32"/>
        </w:rPr>
        <w:t xml:space="preserve">At Moria, where they make a </w:t>
      </w:r>
    </w:p>
    <w:p>
      <w:pPr>
        <w:pStyle w:val="TextBodyIndent"/>
        <w:rPr>
          <w:color w:val="3366FF"/>
          <w:sz w:val="32"/>
        </w:rPr>
      </w:pPr>
      <w:r>
        <w:rPr>
          <w:color w:val="3366FF"/>
          <w:sz w:val="32"/>
        </w:rPr>
        <w:t>treasure map+ for another patrol to find their stashed mithril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 xml:space="preserve">then 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Hobbit SF" w:hAnsi="Hobbit SF"/>
          <w:color w:val="3366FF"/>
          <w:sz w:val="32"/>
          <w:szCs w:val="20"/>
        </w:rPr>
        <w:t xml:space="preserve">Make and fly a kite^ on the banks of the Anduin (either to be the flying </w:t>
      </w:r>
      <w:r>
        <w:rPr>
          <w:rFonts w:cs="Hobbit SF" w:ascii="Hobbit SF" w:hAnsi="Hobbit SF"/>
          <w:color w:val="3366FF"/>
          <w:sz w:val="32"/>
        </w:rPr>
        <w:t>Dark Rider or to do the whole seat o</w:t>
      </w:r>
      <w:r>
        <w:rPr>
          <w:rFonts w:cs="Courier New" w:ascii="Hobbit SF" w:hAnsi="Hobbit SF"/>
          <w:color w:val="3366FF"/>
          <w:sz w:val="32"/>
          <w:szCs w:val="20"/>
        </w:rPr>
        <w:t>f seeing bit - or some challenge to keep them busy while Frodo makes up his mind.)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Depending on what the lifeboat game+ has it while on the Anduin - they think they've reached Rauros (the rapids) before they have, but take on different roles.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Finally they reach Lothlorien and chill out under the stars ^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*Activities from Adventure out</w:t>
      </w:r>
    </w:p>
    <w:p>
      <w:pPr>
        <w:pStyle w:val="Normal"/>
        <w:numPr>
          <w:ilvl w:val="0"/>
          <w:numId w:val="3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+ Activities from go for it get practical</w:t>
      </w:r>
    </w:p>
    <w:p>
      <w:pPr>
        <w:pStyle w:val="Normal"/>
        <w:numPr>
          <w:ilvl w:val="0"/>
          <w:numId w:val="3"/>
        </w:numPr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>^ Activities from flights of fancy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>Thanks to Shirley and Kathryn for their help and suggestions</w:t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  <w:tab/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autoSpaceDE w:val="false"/>
        <w:rPr>
          <w:rFonts w:ascii="Hobbit SF" w:hAnsi="Hobbit SF" w:cs="Courier New"/>
          <w:color w:val="3366FF"/>
          <w:sz w:val="32"/>
          <w:szCs w:val="20"/>
        </w:rPr>
      </w:pPr>
      <w:r>
        <w:rPr>
          <w:rFonts w:cs="Courier New" w:ascii="Hobbit SF" w:hAnsi="Hobbit SF"/>
          <w:color w:val="3366FF"/>
          <w:sz w:val="32"/>
          <w:szCs w:val="20"/>
        </w:rPr>
      </w:r>
    </w:p>
    <w:p>
      <w:pPr>
        <w:pStyle w:val="Normal"/>
        <w:rPr>
          <w:rFonts w:ascii="Hobbit SF" w:hAnsi="Hobbit SF" w:cs="Hobbit SF"/>
          <w:color w:val="3366FF"/>
          <w:sz w:val="32"/>
          <w:szCs w:val="20"/>
        </w:rPr>
      </w:pPr>
      <w:r>
        <w:rPr>
          <w:rFonts w:cs="Hobbit SF" w:ascii="Hobbit SF" w:hAnsi="Hobbit SF"/>
          <w:color w:val="3366FF"/>
          <w:sz w:val="32"/>
          <w:szCs w:val="20"/>
        </w:rPr>
      </w:r>
    </w:p>
    <w:p>
      <w:pPr>
        <w:pStyle w:val="Normal"/>
        <w:rPr>
          <w:rFonts w:ascii="Hobbit SF" w:hAnsi="Hobbit SF" w:cs="Hobbit SF"/>
          <w:color w:val="3366FF"/>
          <w:sz w:val="32"/>
        </w:rPr>
      </w:pPr>
      <w:r>
        <w:rPr>
          <w:rFonts w:cs="Hobbit SF" w:ascii="Hobbit SF" w:hAnsi="Hobbit SF"/>
          <w:color w:val="3366FF"/>
          <w:sz w:val="32"/>
        </w:rPr>
      </w:r>
    </w:p>
    <w:sectPr>
      <w:type w:val="nextPage"/>
      <w:pgSz w:w="12240" w:h="15840"/>
      <w:pgMar w:left="126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bit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obbit SF" w:hAnsi="Hobbit SF" w:cs="Courier New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obbit SF" w:hAnsi="Hobbit SF" w:cs="Courier New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obbit SF" w:hAnsi="Hobbit SF" w:cs="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Hobbit SF" w:hAnsi="Hobbit SF" w:cs="Courier New"/>
      <w:b/>
      <w:bCs/>
      <w:color w:val="3366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obbit SF" w:hAnsi="Hobbit SF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Hobbit SF" w:hAnsi="Hobbit SF" w:cs="Courier New"/>
      <w:sz w:val="36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Hobbit SF" w:hAnsi="Hobbit SF" w:cs="Courier New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54:00Z</dcterms:created>
  <dc:creator>Mairi Scott</dc:creator>
  <dc:description/>
  <dc:language>en-US</dc:language>
  <cp:lastModifiedBy>Davies</cp:lastModifiedBy>
  <cp:lastPrinted>2002-01-29T15:41:00Z</cp:lastPrinted>
  <dcterms:modified xsi:type="dcterms:W3CDTF">2002-01-29T22:54:00Z</dcterms:modified>
  <cp:revision>2</cp:revision>
  <dc:subject/>
  <dc:title>A challenge from Gandalf at the party make a *hot air balloon*</dc:title>
</cp:coreProperties>
</file>