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Jack and the Beanstal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© Julie Farrar and Katherine Edd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ct One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t’s Christmas time, the Brownies are bac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 tell you the tale of a lad called Jac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 was a boy like may othe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he hadn’t got a sister or brothe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is only playmates were his two furry friend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 dog called Bill and a cat called Ben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 lived in a cottage with Jack’s old mum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 were all very poor, it wasn’t much fun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u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at shall we do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>His mother cri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u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re’s no food left at all inside the house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n’t worry mum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>Said Jac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t least there’s one thing we don’t lac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ur faithful old cow, Daisy Ma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ives us plenty of milk every da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so far a while their lives went pas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th milk shakes and puddings. Until at las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morning came that they’d dreaded mos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aisy May’s milk just gave up the ghost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’s mother cried and was very wear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Jack the lad tried to be cheer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n’t worry ma, we’ll sell the cow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ll take her to market, I’ll go right now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 were all very sad to lose Daisy Ma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they waved goodbye as she went on her wa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way up the track they met an old ma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is eyes were twinkling as he took Jack’s han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ou look like a smart la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The old man cri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w tell me, how many beans make five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 had to think, he was not very brigh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old man though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We’ll be here all night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ll tell you what, just look at these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’re magic beans, and if you say pleas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ou can take them straight home with you now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know, I’ll swap them for your cow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ow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>Said Jac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>That’s really grea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y mum will be thrilled, just you wait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remember now, these beans are magic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t that they’ll cause anything tragic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plant them today and they’ll grow overnigh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they’ll grow so high they’ll be out of sigh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 Jack said goodbye to old Daisy May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hoped he’d see her again one da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moo-ed as the old man led her along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Jack walked homewards whistling a song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ook mum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>He cri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Look what I’ve got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u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eans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>Screamed his mothe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u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ab/>
              <w:t>Are you stupid, or what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f I’d wanted beans I’d have bought a tin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ou really are something! I just can’t win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was really cross, she gave Jack a clout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n opened the window and threw the beans ou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u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f you had to swap Daisy, why not get a sheep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w get off to bed with you, go straight to sleep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 Jack went upstairs feeling depressed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washed, cleaned his teeth, and then got undresse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lay down in bed, but he couldn’t res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though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at’s what I get for doing my best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ct Two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next morning came, Jack stretched and yawned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his bedroom was dark, had the sun dawned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light through the window was spooky and gree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is was peculiar – what could it mean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 rubbed his eyes, it looked like a tre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t was righ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>Jack cri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What the man said to m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opened the window and stepped outside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re was a beanstalk, it stretched high and wid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started to climb, it went up and up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ood heaven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>Thought Jac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When will it stop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went up through the clouds and into the sky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don’t think I like this, it’s ever so high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t finally stopped and there was a trac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r away was a castle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Well here goe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ab/>
              <w:tab/>
              <w:tab/>
              <w:t>Said Jack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utside the castle a huge woman stoo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was fat and quite ugly, and carrying woo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looked really scary but Jack was quite hungr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walking up to her he sai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ab/>
              <w:t>Don’t get angr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do you think you could give me some food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f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ive you some food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The big lady cri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f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f you’re not careful I’ll put you insid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wo pieces of bread for my husband to ea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’s big ogre with size 20 feet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since he’s not here you can come on inside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f he comes back then you’ll just have to hid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alfway through breakfast they felt the floor quak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f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Quick, it’s my husband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Jack started to shak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was grabbed by the arm and thrown in the ove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ust as the giant came through the door sniffing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iant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e fi fo fum, I smell the blood of an Englishman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e he alive or be he dea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ll grind his bones to make my bread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f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, no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>Said his wif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f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>You must be dreaming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it down, have your porridge while it’s hot and steaming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servants arrived and brought in the foo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giant ate greedily, it was so goo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f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w, what will you do? It’s lovely and sunn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iant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m going to stay here and count all my mone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ring me my gold, put it right there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f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ll, alrigh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>Said his wif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f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But you need some fresh ai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n a nice day like this you should be outsid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y don’t you go out on your bike for a ride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iant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at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>Boomed the gian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iant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Just get the gold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e quick about it, do as you’re tol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 his wife brought the bags and the giant was happy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after a while he began to feel sleep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started to snore and the rafters all shook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 crept from the oven and had a quick look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tiptoed across as quiet as a mouse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icked up the gold and ran out of the house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climbed down the beanstalk, down, down to the groun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other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>He shout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>Look what I’ve found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is mother came running and shouted with jo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u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ntastic, we’re rich, you are a good boy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Cor blimey,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>Thought Jack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She’s changed her tune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ast night she was cross, now she’s over the moon”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don’t think our story has come to the end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think that Jack might go up there again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ct Three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ll, back to the play and here is act thre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es, Jack’s climbing the beanstalk as you can se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p, up he went, then along the track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mmm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>Thought Jac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ab/>
              <w:t>It’s great to be bac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en he got to the castle he banged on the doo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old woman cam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f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Have you been here before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ou look like a boy who stole all our mone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 I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>Asked Jac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>Well that’s very funn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can I come in and have something to eat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f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righ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>Said the woma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f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But please wipe your fee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s he was chewing some hot buttered toas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 heard the sound that he dreaded the mos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s the giant’s feet went thump, thump, thump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 was thrown in the oven with a crash and a bump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giant burst in and sniffed all around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stopped, and he listened, but there wasn’t a soun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iant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e fi fo fum, I smell the blood of an Englishman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e he alive or be he dead, I’ll grind his bones to make my brea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f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h no, not agai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>Sighed his long suffering wif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s that all you can say? Please get a life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iant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ring me the hen woman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ab/>
              <w:t>Roared the big ma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f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m not sure I can catch it, I’ll see if I can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on she returned with a big speckled he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f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 I have to do everything? Honestly, men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hen and the giant looked at each othe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iant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ay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>Boomed the gian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Do I have to? Oh bother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 the hen did her best to do as he tol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soon there appeared an egg made of gol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giant was pleased, he grunted and smiled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put the egg in his pocket and slept for a whil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en Jack heard the snore he came out once more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icked up the hen and made for the doo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the hen was quite startled and gave a loud cluc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ich woke up the gian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iant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Wife, come and look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’s stealing my hen, run quick, get it back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f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th my legs? I can’t run all the way down that track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called for his servants and sent them instea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they ran round in circles and bumped both their head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 Jack got away and soon reached the ground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ran to his house with a leap and a boun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put the hen down and then he sai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a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>Oh golly, I’ve already laid one today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after a bit of a scratch and a cluc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ut came an egg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u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Well, lor’ love a duck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o’d have believed it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Said Jack’s mum with glee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um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w the poor things exhausted. Let’s all have tea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ll Jack and his mum were soon very rich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Jack couldn’t settle, and started to itch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 go back to the castle to look round again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 up, up he climbed and walked down the lan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came to the castle, the door opened with a rush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t made Jack jump and he hid in a bush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ut came the giant’s wife carrying a basket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 tiptoed in and hid behind a caske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servants tried to help her to hang out the clothe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they were both very nervous and trod on her toe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n in came the giant with a thump and a crash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f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f you want your tea, you’d better have a wash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iant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e fi fo fum, I smell the blood of an Englishma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f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at’s enough, we don’t want that again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w sit down for your tea. Here it is, you can start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if you eat nicely I’ll bring in your harp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 the giant ate up and his wife went upstair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came back with a harp and leant it on a chai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giant yell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iant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ing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>And the harp then began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all round the castle her lovely voice rang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fter a while the giant’s eyes clos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is held fell forward and he began to doz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 crept out and sneaked across the room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grabbed the harp and it started to scream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arp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lp me please master, or I’ll sing no mor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-oh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>Thought Jack as he made for the doo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 ran for his life all the way down the track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iant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op thief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>Roared the giant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iant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You bring that harp back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 reached the beanstalk and climbed down real quic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arp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h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>Wailed the harp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arp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I think I feel sick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ollowing behind them the giant climbed down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Jack moved much faster and soon reached the groun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called to his mothe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ab/>
              <w:tab/>
              <w:tab/>
              <w:t>Quick, bring me an axe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found one quite quickly and gave it to Jack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chopped at the beanstalk until it fell down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giant came with it and crashed to the groun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that I supposed is the end of our story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Jack and his mum had plenty of money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they’d like us to give you this message of chee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ave a very merry Christmas and a happy New Year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9:20:00Z</dcterms:created>
  <dc:creator>LinJ</dc:creator>
  <dc:description/>
  <dc:language>en-US</dc:language>
  <cp:lastModifiedBy>Dianne</cp:lastModifiedBy>
  <dcterms:modified xsi:type="dcterms:W3CDTF">2004-09-09T20:59:00Z</dcterms:modified>
  <cp:revision>3</cp:revision>
  <dc:subject/>
  <dc:title>Cinderella</dc:title>
</cp:coreProperties>
</file>