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ahoma" w:ascii="Trebuchet MS" w:hAnsi="Trebuchet MS"/>
          <w:b/>
          <w:bCs/>
          <w:sz w:val="36"/>
          <w:szCs w:val="36"/>
          <w:lang w:val="en-US"/>
        </w:rPr>
        <w:t xml:space="preserve">1 </w:t>
      </w:r>
      <w:r>
        <w:rPr>
          <w:rFonts w:cs="Tahoma" w:ascii="Trebuchet MS" w:hAnsi="Trebuchet MS"/>
          <w:b/>
          <w:bCs/>
          <w:sz w:val="23"/>
          <w:szCs w:val="23"/>
          <w:lang w:val="en-US"/>
        </w:rPr>
        <w:t xml:space="preserve">st </w:t>
      </w:r>
      <w:r>
        <w:rPr>
          <w:rFonts w:cs="Tahoma" w:ascii="Trebuchet MS" w:hAnsi="Trebuchet MS"/>
          <w:b/>
          <w:bCs/>
          <w:sz w:val="36"/>
          <w:szCs w:val="36"/>
          <w:lang w:val="en-US"/>
        </w:rPr>
        <w:t>Stokenchurch Brownies Present: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sz w:val="144"/>
          <w:szCs w:val="144"/>
          <w:lang w:val="en-US"/>
        </w:rPr>
      </w:pPr>
      <w:r>
        <w:rPr>
          <w:rFonts w:cs="Tahoma" w:ascii="Trebuchet MS" w:hAnsi="Trebuchet MS"/>
          <w:b/>
          <w:bCs/>
          <w:sz w:val="144"/>
          <w:szCs w:val="144"/>
          <w:lang w:val="en-US"/>
        </w:rPr>
        <w:t>The Six</w:t>
      </w:r>
    </w:p>
    <w:p>
      <w:pPr>
        <w:pStyle w:val="Heading1"/>
        <w:rPr/>
      </w:pPr>
      <w:r>
        <w:rPr/>
        <w:t>Good Tur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8142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2</w:t>
      </w:r>
    </w:p>
    <w:p>
      <w:pPr>
        <w:pStyle w:val="Normal"/>
        <w:autoSpaceDE w:val="false"/>
        <w:jc w:val="center"/>
        <w:rPr>
          <w:rFonts w:ascii="Trebuchet MS" w:hAnsi="Trebuchet MS" w:cs="Tahoma"/>
          <w:b/>
          <w:b/>
          <w:bCs/>
          <w:i/>
          <w:i/>
          <w:iCs/>
          <w:lang w:val="en-US"/>
        </w:rPr>
      </w:pPr>
      <w:r>
        <w:rPr>
          <w:rFonts w:cs="Tahoma" w:ascii="Trebuchet MS" w:hAnsi="Trebuchet MS"/>
          <w:b/>
          <w:bCs/>
          <w:i/>
          <w:iCs/>
          <w:lang w:val="en-US"/>
        </w:rPr>
        <w:t>Cast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In order of appearance: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rite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Green body and green 3-pointed ha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p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Yellow body, no ha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f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Blue body and blue beanie ha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nome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White body, white hat holding broo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lpie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Red body and yellow ha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prechaun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Dwarf (Red Body and red ha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tch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(Witches outfi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ng Ears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Chief Rabbit (Brown body, long ears and white tail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rb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Rabbit (White body, fluffy ears and white tail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btail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Rabbit (Grey body, ears and fluffy white tail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wl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(Owl outfit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lly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Brownie Sixer (Brownie Unifor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y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Brownie Seconder (Brownie Unifor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aty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Brownie (Brownie Unifor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ndy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Brownie (Brownie Unifor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ily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A Brownie (Brownie Uniform)</w:t>
      </w:r>
    </w:p>
    <w:p>
      <w:pPr>
        <w:pStyle w:val="Normal"/>
        <w:autoSpaceDE w:val="false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tty</w:t>
      </w:r>
    </w:p>
    <w:p>
      <w:pPr>
        <w:pStyle w:val="Normal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  <w:t>The smallest Brownie (Brownie Uniform)</w:t>
      </w:r>
    </w:p>
    <w:p>
      <w:pPr>
        <w:pStyle w:val="Normal"/>
        <w:jc w:val="center"/>
        <w:rPr>
          <w:rFonts w:ascii="Trebuchet MS" w:hAnsi="Trebuchet MS" w:cs="Tahoma"/>
          <w:i/>
          <w:i/>
          <w:iCs/>
          <w:sz w:val="20"/>
          <w:szCs w:val="20"/>
          <w:lang w:val="en-US"/>
        </w:rPr>
      </w:pPr>
      <w:r>
        <w:rPr>
          <w:rFonts w:cs="Tahoma" w:ascii="Trebuchet MS" w:hAnsi="Trebuchet MS"/>
          <w:i/>
          <w:iCs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3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scene is set in a wood. There are logs on the ground, and at the back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of the stage is the Witch’s cottage. On the right among some bushes is a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large log where the Owl is perched, asleep. As the curtain rises all seem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quiet. Then voices are heard and the six Dwarfs run in from the lef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ite </w:t>
        <w:tab/>
        <w:tab/>
        <w:t>Our work is done; now we can play,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mp </w:t>
        <w:tab/>
        <w:tab/>
        <w:t>So in the woods here let us stay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f</w:t>
        <w:tab/>
        <w:tab/>
        <w:t xml:space="preserve"> I’ll find a stream and watch the trout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one comes near I’ll fish it out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nome </w:t>
        <w:tab/>
        <w:t>And we’ll play here while the sun is high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lpie</w:t>
        <w:tab/>
        <w:tab/>
        <w:t xml:space="preserve"> I’ll come and join you by and by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prechaun </w:t>
        <w:tab/>
        <w:t>We’ve walked a long way in this wood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 we go back? I think we should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Sprite </w:t>
      </w:r>
      <w:r>
        <w:rPr>
          <w:rFonts w:cs="Tahoma" w:ascii="Trebuchet MS" w:hAnsi="Trebuchet MS"/>
          <w:i/>
          <w:iCs/>
          <w:lang w:val="en-US"/>
        </w:rPr>
        <w:t xml:space="preserve">(scornfully) </w:t>
      </w:r>
      <w:r>
        <w:rPr>
          <w:rFonts w:cs="Arial" w:ascii="Arial" w:hAnsi="Arial"/>
          <w:lang w:val="en-US"/>
        </w:rPr>
        <w:t>You really want to spoil our day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’s quite all right; of course we’ll stay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Witch appears at her cottage door. She creeps forward, listening.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Dwarfs dance round, singing to the tune of Pop Goes the Weasel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Dwarfs </w:t>
        <w:tab/>
        <w:t>“Come and play with us today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is sunny weather;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ce and sing all in a ring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warfs, all together!”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Rabbits appear, looking very worried, from the right. They search all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around, but do not seem sure what they are looking for, except the Chief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Rabbi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O Dwarfs, please help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b </w:t>
        <w:tab/>
        <w:tab/>
        <w:t>We’ve lost our home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btail </w:t>
        <w:tab/>
        <w:t>We’ll never find our homes today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mp </w:t>
        <w:tab/>
        <w:tab/>
        <w:t>Of course we’ll help you if we can;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tell us how all this began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Rabbits gather round, all pointing in different directions and talking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ogether. The Witch comes forward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ch </w:t>
        <w:tab/>
        <w:tab/>
        <w:t>These Dwarfs are far too kind and good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ll NOT have helping in my wood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ll catch them all and hold them tight.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’ll not escape from here tonight.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4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Witch moves towards the Dwarfs and Rabbits. The Rabbits rush off to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hide in the bushes. The Dwarfs look at her in fright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f</w:t>
        <w:tab/>
        <w:tab/>
        <w:t xml:space="preserve"> A witch, a witch! What shall we do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y start to run away, but stop at the sound of the Witch’s voice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Witch </w:t>
      </w:r>
      <w:r>
        <w:rPr>
          <w:rFonts w:cs="Tahoma" w:ascii="Trebuchet MS" w:hAnsi="Trebuchet MS"/>
          <w:i/>
          <w:iCs/>
          <w:lang w:val="en-US"/>
        </w:rPr>
        <w:t xml:space="preserve">(waving her arms) </w:t>
      </w:r>
      <w:r>
        <w:rPr>
          <w:rFonts w:cs="Arial" w:ascii="Arial" w:hAnsi="Arial"/>
          <w:lang w:val="en-US"/>
        </w:rPr>
        <w:t>Come back, you Dwarfs. I’m calling you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I shall tell you what to do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Dwarfs return reluctantly, as if under a spell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ch </w:t>
        <w:tab/>
        <w:tab/>
        <w:t>So listen well to what I say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re my servants from today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all shall help to do my chores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mop and dust and sweep the floors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Dwarfs look dismayed and try to run away, but seem held where they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are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ch </w:t>
        <w:tab/>
        <w:tab/>
        <w:t>Here you shall stay till set of sun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’ll be tasks waiting to be done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I come back at dusk tonight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Witch turns away, laughing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lpie </w:t>
        <w:tab/>
        <w:t>Oh, who will help us in this plight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, please, Witch, will you let us go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me</w:t>
        <w:tab/>
        <w:t xml:space="preserve"> We’re too small for YOUR work, you know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ite </w:t>
        <w:tab/>
        <w:tab/>
        <w:t>We’ll give you anything you ask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will free us from this task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mp </w:t>
        <w:tab/>
        <w:tab/>
        <w:t>A ring of gold to shine so bright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ilver lamp to give you light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f </w:t>
        <w:tab/>
        <w:tab/>
        <w:t>Three big peacocks with tails spread wid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nome </w:t>
        <w:tab/>
        <w:t>A magic shell to stop the tid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lpie</w:t>
        <w:tab/>
        <w:tab/>
        <w:t>Pearls and diamonds in a box of jad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prechaun</w:t>
        <w:tab/>
        <w:t xml:space="preserve"> Or flowers which will never fad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Witch shakes her head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ch </w:t>
        <w:tab/>
        <w:tab/>
        <w:t>What use are all those things to me?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, Dwarfs, I shall not set you free.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5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he waves her arms and the Dwarfs sit down cross-legged, as if turned to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tone. She goes off chuckling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Chief Rabbit creeps fearfully out of the bushes, followed by the other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Rabbits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Oh, dear! Oh, dear! This is a fix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wicked Witch used her tricks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atch these Dwarfs. Now I can see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t helping them is up to m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b </w:t>
        <w:tab/>
        <w:tab/>
        <w:t>How can we help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btail</w:t>
        <w:tab/>
        <w:t>What can we do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Who can we ask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Owl suddenly wakes up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To-whit, to-woo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aw what happened from my perch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ne thing you can do is search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people who can truly say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’ve done a kindly deed today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ch deed would let one Dwarf go fre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A kindly deed? Oh, dearie me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can we find someone so good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’ll have to search through all the wood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Rabbits come and go in all directions, getting in each other’s way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Finally, they all gather sadly in the middle of the stage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What can we do? There’s no one near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Now, just what is that I hear?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re are sounds of Brownies singing the Brownie Song off stage.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Rabbits scuttle into the bushes. In come the six Brownie Guides from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left. They stand at the side of the stage and carry on singing the Browni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ong. As they finish the song, the Rabbits creep out again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Well, now, I think that you may find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girls have all done something kind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y are Brownies and they try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turns to do and no not lie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 cheat, but to be kind and go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btail </w:t>
        <w:tab/>
        <w:t>What luck to find them in the wood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6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I’ll ask them now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Brownies move to the centre of the stage and suddenly find themselves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urrounded by Rabbits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Sally </w:t>
      </w:r>
      <w:r>
        <w:rPr>
          <w:rFonts w:cs="Tahoma" w:ascii="Trebuchet MS" w:hAnsi="Trebuchet MS"/>
          <w:i/>
          <w:iCs/>
          <w:lang w:val="en-US"/>
        </w:rPr>
        <w:t xml:space="preserve">(surprised) </w:t>
      </w:r>
      <w:r>
        <w:rPr>
          <w:rFonts w:cs="Arial" w:ascii="Arial" w:hAnsi="Arial"/>
          <w:lang w:val="en-US"/>
        </w:rPr>
        <w:t>Why, this is queer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y </w:t>
        <w:tab/>
        <w:tab/>
        <w:t>These Rabbits have all crept so near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if they had something to say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We have indeed, so please do stay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Witch has cast a terrible spell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on these Dwarfs; that you can tell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ause they sit as still as stone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you can help – yes you alon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ty </w:t>
        <w:tab/>
        <w:tab/>
        <w:t>We can? Then tell us quickly how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ndy</w:t>
        <w:tab/>
        <w:t>We’ll do our best to help them now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Have you all done some helpful deed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day for somebody in need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Brownies look at one another in surprise and nod, except for Betty,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mallest Brownie, who looks upset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y </w:t>
        <w:tab/>
        <w:tab/>
        <w:t>Yes, I’ve done one. I tided up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ashed the dishes, every cup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Mummy was so very pleased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prite stirs and stretches, then sneezes loudly before standing up.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Rabbits and Brownies cheer delightedly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b </w:t>
        <w:tab/>
        <w:tab/>
        <w:t>You know, I think that Dwarf just sneezed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ong Ears </w:t>
        <w:tab/>
        <w:t>It works, it works! Why this is grand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I told you: Brownies lend a han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ty </w:t>
        <w:tab/>
        <w:tab/>
        <w:t>I made the beds at home today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at’s a long job, I can say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Imp stirs and stretches, then sneezes loudly before standing up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ndy</w:t>
        <w:tab/>
        <w:t>And I have baked two apple pies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ea today – as a surpris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Elf stirs and stretches, then sneezes loudly before standing up.</w:t>
      </w:r>
    </w:p>
    <w:p>
      <w:pPr>
        <w:pStyle w:val="Normal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7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ily </w:t>
        <w:tab/>
        <w:tab/>
        <w:t>Miss Jones is old; she lives next door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shopped for her and swept the floor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even cleaned her windows too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Gnome stirs and stretches, then sneezes loudly before standing up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That was a helpful thing to do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obtail </w:t>
        <w:tab/>
        <w:t>Now there are two Dwarfs asleep, you se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erb </w:t>
        <w:tab/>
        <w:tab/>
        <w:t>Two more good turns and they are free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ly </w:t>
        <w:tab/>
        <w:tab/>
        <w:t>Is it me? Well this is mine: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mended Mummy’s washing lin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’s easy – where the ends are frayed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imple reef knot there I made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now it’s firm as firm can be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Mummy’s really pleased with me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Kelpie stirs and stretches, then sneezes loudly before standing up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y </w:t>
        <w:tab/>
        <w:tab/>
        <w:t>We’ve freed them all, except for one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, Betty, tell us what you have done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Betty hangs her head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ly </w:t>
        <w:tab/>
        <w:tab/>
        <w:t>Oh, Betty, no good turn today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n’t you got anything to say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Betty doesn’t answer. The Dwarfs gather round pleadingly, looking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dismayed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ty </w:t>
        <w:tab/>
        <w:tab/>
        <w:t>Please, Betty, try to remember – do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ndy and Emily: Because it all depends on you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As Betty thinks, the Witch is seen creeping in. She suddenly breaks into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group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ch </w:t>
        <w:tab/>
        <w:tab/>
        <w:t>What are you doing? Where are those six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ptured them – who’s playing tricks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te</w:t>
        <w:tab/>
        <w:tab/>
        <w:t xml:space="preserve"> We’re free, old Witch. Just look at us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Witch </w:t>
      </w:r>
      <w:r>
        <w:rPr>
          <w:rFonts w:cs="Tahoma" w:ascii="Trebuchet MS" w:hAnsi="Trebuchet MS"/>
          <w:i/>
          <w:iCs/>
          <w:lang w:val="en-US"/>
        </w:rPr>
        <w:t xml:space="preserve">(angrily) </w:t>
      </w:r>
      <w:r>
        <w:rPr>
          <w:rFonts w:cs="Arial" w:ascii="Arial" w:hAnsi="Arial"/>
          <w:lang w:val="en-US"/>
        </w:rPr>
        <w:t>Oh, dragon’s teeth! Oh, blunderbuss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ait! Who’s sitting there so still?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st one Dwarf left to do my will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 one’s enough to do the lot,</w:t>
      </w:r>
    </w:p>
    <w:p>
      <w:pPr>
        <w:pStyle w:val="Normal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weep and dust and –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8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Betty </w:t>
      </w:r>
      <w:r>
        <w:rPr>
          <w:rFonts w:cs="Tahoma" w:ascii="Trebuchet MS" w:hAnsi="Trebuchet MS"/>
          <w:i/>
          <w:iCs/>
          <w:lang w:val="en-US"/>
        </w:rPr>
        <w:t xml:space="preserve">(interrupting) </w:t>
      </w:r>
      <w:r>
        <w:rPr>
          <w:rFonts w:cs="Arial" w:ascii="Arial" w:hAnsi="Arial"/>
          <w:lang w:val="en-US"/>
        </w:rPr>
        <w:t>Oh, I forgot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put some crumbs out for the birds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ly </w:t>
        <w:tab/>
        <w:tab/>
        <w:t>Oh, Betty, those are welcome words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Leprechaun sneezes loudly, and stands up sleepily. The Witch, in a rage,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stamps and shakes her fists, then goes into her hut and slams the door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Dwarfs, Brownies and Rabbits dance round happily to the tune of Humpty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Dumpty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</w:t>
        <w:tab/>
        <w:tab/>
        <w:t>“Now we dance so merrily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ause the Dwarfs again are free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s, Brownies, all are here,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we have nothing more to fear!”</w:t>
      </w:r>
    </w:p>
    <w:p>
      <w:pPr>
        <w:pStyle w:val="Normal"/>
        <w:autoSpaceDE w:val="false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mp </w:t>
        <w:tab/>
        <w:tab/>
        <w:t>So all our thanks are due to you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f </w:t>
        <w:tab/>
        <w:tab/>
        <w:t>Please tell us now what we can d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lpie </w:t>
        <w:tab/>
        <w:t>To pay you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ly </w:t>
        <w:tab/>
        <w:tab/>
        <w:t>Why, no pay we ask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y &amp; Katy </w:t>
        <w:tab/>
        <w:tab/>
        <w:t>To help at all times is our task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ndy &amp; Emily </w:t>
        <w:tab/>
        <w:t>We do not seek for gold or treasu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tty </w:t>
        <w:tab/>
        <w:tab/>
        <w:tab/>
        <w:t>But we like to work for others’ pleasur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ly </w:t>
        <w:tab/>
        <w:tab/>
        <w:tab/>
        <w:t>Goodbye Owl, Dwarfs and Rabbits too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y </w:t>
        <w:tab/>
        <w:tab/>
        <w:tab/>
        <w:t>We have so many things to do!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Brownies skip off one side, waving. The Dwarfs skip off the other side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The Rabbits creep up to the Witch’s door. Bobtail knocks on it, and all the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Rabbits run away before she opens it. The Witch peers out angrily and then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  <w:t>closes it.</w:t>
      </w:r>
    </w:p>
    <w:p>
      <w:pPr>
        <w:pStyle w:val="Normal"/>
        <w:autoSpaceDE w:val="false"/>
        <w:rPr>
          <w:rFonts w:ascii="Trebuchet MS" w:hAnsi="Trebuchet MS" w:cs="Tahoma"/>
          <w:i/>
          <w:i/>
          <w:iCs/>
          <w:lang w:val="en-US"/>
        </w:rPr>
      </w:pPr>
      <w:r>
        <w:rPr>
          <w:rFonts w:cs="Tahoma" w:ascii="Trebuchet MS" w:hAnsi="Trebuchet MS"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wl </w:t>
        <w:tab/>
        <w:tab/>
        <w:t>You never know when a good deed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 help another in great need.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ember this, in case YOU may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 asked to free a Dwarf one day!</w:t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rebuchet MS" w:hAnsi="Trebuchet MS" w:cs="Tahoma"/>
          <w:i/>
          <w:i/>
          <w:iCs/>
          <w:sz w:val="28"/>
          <w:szCs w:val="28"/>
          <w:lang w:val="en-US"/>
        </w:rPr>
      </w:pPr>
      <w:r>
        <w:rPr>
          <w:rFonts w:cs="Tahoma" w:ascii="Trebuchet MS" w:hAnsi="Trebuchet MS"/>
          <w:i/>
          <w:iCs/>
          <w:sz w:val="28"/>
          <w:szCs w:val="28"/>
          <w:lang w:val="en-US"/>
        </w:rPr>
        <w:t>The En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bCs/>
      <w:sz w:val="144"/>
      <w:szCs w:val="1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17:00Z</dcterms:created>
  <dc:creator>Davies</dc:creator>
  <dc:description/>
  <dc:language>en-US</dc:language>
  <cp:lastModifiedBy>Davies</cp:lastModifiedBy>
  <dcterms:modified xsi:type="dcterms:W3CDTF">2002-08-21T20:44:00Z</dcterms:modified>
  <cp:revision>6</cp:revision>
  <dc:subject/>
  <dc:title>1</dc:title>
</cp:coreProperties>
</file>