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IDE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UNT THE DRAGON SC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gons have been attacking the Castles in the land of the Minstrels and Jesters.  All the Knights are away on a Crusade.</w:t>
      </w:r>
    </w:p>
    <w:p>
      <w:pPr>
        <w:pStyle w:val="Normal"/>
        <w:rPr/>
      </w:pPr>
      <w:r>
        <w:rPr/>
        <w:t>The real dragon will go away and hide if you can make a shiny dragon to dazzle him.</w:t>
      </w:r>
    </w:p>
    <w:p>
      <w:pPr>
        <w:pStyle w:val="Normal"/>
        <w:rPr/>
      </w:pPr>
      <w:r>
        <w:rPr/>
        <w:t>You will be given a Dragon Shape, and by completing the dragon-related tasks, you can earn shiny scales to stick on your Dragon Sh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base is marked with a Dragon Shape and the Scale you can win is marked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 1</w:t>
        <w:tab/>
        <w:t>Follow the trail of dragon feet to find the scale you need.</w:t>
        <w:tab/>
        <w:tab/>
        <w:t>Shiny dragon f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 2</w:t>
        <w:tab/>
        <w:t xml:space="preserve">Zap the dragon using the bean shooter.  </w:t>
        <w:tab/>
        <w:tab/>
        <w:tab/>
        <w:tab/>
        <w:t>Dragon Target</w:t>
      </w:r>
    </w:p>
    <w:p>
      <w:pPr>
        <w:pStyle w:val="Normal"/>
        <w:rPr/>
      </w:pPr>
      <w:r>
        <w:rPr/>
        <w:tab/>
        <w:t>Each team member must hit the target once.</w:t>
        <w:tab/>
        <w:tab/>
        <w:tab/>
        <w:tab/>
        <w:t>Pea Shoot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ea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Base 3</w:t>
        <w:tab/>
        <w:t>Put out the dragon’s flame..</w:t>
        <w:tab/>
        <w:t xml:space="preserve">                                                         Nightlight,  Jar  </w:t>
      </w:r>
    </w:p>
    <w:p>
      <w:pPr>
        <w:pStyle w:val="Normal"/>
        <w:rPr/>
      </w:pPr>
      <w:r>
        <w:rPr/>
        <w:t xml:space="preserve">              </w:t>
      </w:r>
      <w:r>
        <w:rPr/>
        <w:t>You must stay the length of the cane away                                                Cane length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1290" w:hanging="1440"/>
        <w:rPr/>
      </w:pPr>
      <w:r>
        <w:rPr/>
        <w:tab/>
        <w:t>Base 4    Make a rainbow spinner</w:t>
        <w:tab/>
        <w:tab/>
        <w:tab/>
        <w:tab/>
        <w:tab/>
        <w:tab/>
        <w:t>Cardboard, Scissors,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/>
      </w:pPr>
      <w:r>
        <w:rPr/>
        <w:tab/>
        <w:tab/>
        <w:tab/>
        <w:tab/>
        <w:tab/>
        <w:tab/>
        <w:tab/>
        <w:tab/>
        <w:t>Markers, Tape, Skewer</w:t>
      </w:r>
    </w:p>
    <w:p>
      <w:pPr>
        <w:pStyle w:val="Normal"/>
        <w:ind w:left="6480" w:hanging="0"/>
        <w:rPr/>
      </w:pPr>
      <w:r>
        <w:rPr/>
        <w:t>Pencil, Ruler. String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rPr/>
      </w:pPr>
      <w:r>
        <w:rPr/>
        <w:t>Base 5</w:t>
        <w:tab/>
        <w:t>Play tiddley winks.  Take it in turn to get them</w:t>
        <w:tab/>
        <w:tab/>
        <w:tab/>
        <w:t>Tiddley Winks</w:t>
      </w:r>
    </w:p>
    <w:p>
      <w:pPr>
        <w:pStyle w:val="Normal"/>
        <w:rPr/>
      </w:pPr>
      <w:r>
        <w:rPr/>
        <w:tab/>
        <w:t>all into the dragons lair.</w:t>
        <w:tab/>
        <w:tab/>
        <w:tab/>
        <w:tab/>
        <w:tab/>
        <w:tab/>
        <w:t>Dragon’s N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 6</w:t>
        <w:tab/>
        <w:t>Rescue the hidden person by finding their name</w:t>
        <w:tab/>
        <w:tab/>
        <w:tab/>
        <w:t>Puzzle</w:t>
      </w:r>
    </w:p>
    <w:p>
      <w:pPr>
        <w:pStyle w:val="Normal"/>
        <w:rPr/>
      </w:pPr>
      <w:r>
        <w:rPr/>
        <w:tab/>
        <w:t>in the puzzle.</w:t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Base 7</w:t>
        <w:tab/>
        <w:t>Give the dragon tummy-ache by throwing</w:t>
        <w:tab/>
        <w:tab/>
        <w:tab/>
        <w:tab/>
        <w:t xml:space="preserve">Dragon with hole </w:t>
      </w:r>
    </w:p>
    <w:p>
      <w:pPr>
        <w:pStyle w:val="Normal"/>
        <w:ind w:left="720" w:hanging="720"/>
        <w:rPr/>
      </w:pPr>
      <w:r>
        <w:rPr/>
        <w:tab/>
        <w:t>the bean bags into his mouth</w:t>
        <w:tab/>
        <w:tab/>
        <w:tab/>
        <w:tab/>
        <w:tab/>
        <w:t>Bean Bag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ase 8</w:t>
        <w:tab/>
        <w:t>Make the shape of St.George’s Cross</w:t>
        <w:tab/>
        <w:tab/>
        <w:tab/>
        <w:tab/>
        <w:t>Dominoes</w:t>
      </w:r>
    </w:p>
    <w:p>
      <w:pPr>
        <w:pStyle w:val="Normal"/>
        <w:ind w:left="720" w:hanging="720"/>
        <w:rPr/>
      </w:pPr>
      <w:r>
        <w:rPr/>
        <w:tab/>
        <w:t>using dominoes on their ends, so that</w:t>
        <w:tab/>
      </w:r>
    </w:p>
    <w:p>
      <w:pPr>
        <w:pStyle w:val="Normal"/>
        <w:rPr/>
      </w:pPr>
      <w:r>
        <w:rPr/>
        <w:tab/>
        <w:t>by touching one they all f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 9</w:t>
        <w:tab/>
        <w:t>Use the magnetic St.George to rescue the maiden</w:t>
        <w:tab/>
        <w:tab/>
        <w:tab/>
        <w:t xml:space="preserve">St.George shape on end of </w:t>
        <w:tab/>
        <w:t>from her castle, where she is trapped</w:t>
        <w:tab/>
        <w:tab/>
        <w:tab/>
        <w:tab/>
        <w:t>string on cane</w:t>
        <w:tab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aiden with paper clip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ox as cast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22:22:00Z</dcterms:created>
  <dc:creator>Lyn Llewellyn</dc:creator>
  <dc:description/>
  <dc:language>en-US</dc:language>
  <cp:lastModifiedBy>Davies</cp:lastModifiedBy>
  <dcterms:modified xsi:type="dcterms:W3CDTF">2003-03-20T22:22:00Z</dcterms:modified>
  <cp:revision>2</cp:revision>
  <dc:subject/>
  <dc:title>WIDE GAME</dc:title>
</cp:coreProperties>
</file>