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-17145</wp:posOffset>
                </wp:positionV>
                <wp:extent cx="5715000" cy="1714500"/>
                <wp:effectExtent l="6350" t="85725" r="952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Under The Se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7pt;margin-top:-1.35pt;width:449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Under The Sea</w:t>
                      </w:r>
                    </w:p>
                  </w:txbxContent>
                </v:textbox>
                <v:path textpathok="t"/>
                <v:textpath on="t" fitshape="t" string="Under The Sea" style="font-family:&quot;Impact&quot;;font-size:5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Themed ideas for a weekend</w:t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holiday or camp</w:t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360"/>
        <w:jc w:val="center"/>
        <w:rPr>
          <w:color w:val="0000FF"/>
          <w:sz w:val="44"/>
        </w:rPr>
      </w:pPr>
      <w:r>
        <w:rPr>
          <w:color w:val="0000FF"/>
          <w:sz w:val="44"/>
        </w:rPr>
        <w:t>Names</w:t>
      </w:r>
    </w:p>
    <w:p>
      <w:pPr>
        <w:pStyle w:val="Heading1"/>
        <w:spacing w:lineRule="auto" w:line="360"/>
        <w:jc w:val="center"/>
        <w:rPr>
          <w:color w:val="FF6600"/>
          <w:sz w:val="44"/>
        </w:rPr>
      </w:pPr>
      <w:r>
        <w:rPr>
          <w:color w:val="FF6600"/>
          <w:sz w:val="44"/>
        </w:rPr>
        <w:t>Programme</w:t>
      </w:r>
    </w:p>
    <w:p>
      <w:pPr>
        <w:pStyle w:val="Heading1"/>
        <w:spacing w:lineRule="auto" w:line="360"/>
        <w:jc w:val="center"/>
        <w:rPr>
          <w:color w:val="00FF00"/>
          <w:sz w:val="44"/>
        </w:rPr>
      </w:pPr>
      <w:r>
        <w:rPr>
          <w:color w:val="00FF00"/>
          <w:sz w:val="44"/>
        </w:rPr>
        <w:t>Menu</w:t>
      </w:r>
    </w:p>
    <w:p>
      <w:pPr>
        <w:pStyle w:val="Heading1"/>
        <w:spacing w:lineRule="auto" w:line="360"/>
        <w:jc w:val="center"/>
        <w:rPr>
          <w:color w:val="CC99FF"/>
          <w:sz w:val="44"/>
        </w:rPr>
      </w:pPr>
      <w:r>
        <w:rPr>
          <w:color w:val="CC99FF"/>
          <w:sz w:val="44"/>
        </w:rPr>
        <w:t xml:space="preserve">Activities </w:t>
      </w:r>
    </w:p>
    <w:p>
      <w:pPr>
        <w:pStyle w:val="Heading1"/>
        <w:spacing w:lineRule="auto" w:line="360"/>
        <w:jc w:val="center"/>
        <w:rPr>
          <w:color w:val="00FFFF"/>
          <w:sz w:val="44"/>
        </w:rPr>
      </w:pPr>
      <w:r>
        <w:rPr>
          <w:color w:val="00FFFF"/>
          <w:sz w:val="44"/>
        </w:rPr>
        <w:t>Campfire Songs</w:t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color w:val="FFCC00"/>
          <w:sz w:val="44"/>
        </w:rPr>
        <w:t>etc</w:t>
      </w:r>
      <w:r>
        <w:rPr>
          <w:color w:val="FFFF00"/>
          <w:sz w:val="44"/>
        </w:rPr>
        <w:t>.</w:t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/>
        <w:t>Under the sea : Place and Leader names et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Lead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t White Shark</w:t>
        <w:tab/>
        <w:t>-</w:t>
        <w:tab/>
        <w:t>Guider In Char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rse Shark</w:t>
        <w:tab/>
        <w:tab/>
        <w:tab/>
        <w:t>-</w:t>
        <w:tab/>
        <w:t>First Ai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kie cutter Shark</w:t>
        <w:tab/>
        <w:t>-</w:t>
        <w:tab/>
        <w:t>Q.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bbiegone Sha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king Sha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Patro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ahorse Patr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fish Patr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sh Patr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topus Patr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Pla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n Hall</w:t>
        <w:tab/>
        <w:tab/>
        <w:t>-</w:t>
        <w:tab/>
        <w:t>Mess H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ilet</w:t>
        <w:tab/>
        <w:tab/>
        <w:tab/>
        <w:t>-</w:t>
        <w:tab/>
        <w:t>Poop De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tchen</w:t>
        <w:tab/>
        <w:tab/>
        <w:t>-</w:t>
        <w:tab/>
        <w:t>Galle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iders Room</w:t>
        <w:tab/>
        <w:t>-</w:t>
        <w:tab/>
        <w:t>Crows N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st Aid Area</w:t>
        <w:tab/>
        <w:t>-</w:t>
        <w:tab/>
        <w:t>Sick B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ides Room</w:t>
        <w:tab/>
        <w:tab/>
        <w:t>-</w:t>
        <w:tab/>
        <w:t>Atlantic Oce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ides Room</w:t>
        <w:tab/>
        <w:tab/>
        <w:t>-</w:t>
        <w:tab/>
        <w:t>Pacific Oce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ides Room</w:t>
        <w:tab/>
        <w:tab/>
        <w:t>-</w:t>
        <w:tab/>
        <w:t>Caspian Se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ides Room</w:t>
        <w:tab/>
        <w:tab/>
        <w:t>-</w:t>
        <w:tab/>
        <w:t>Black Se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side</w:t>
        <w:tab/>
        <w:tab/>
        <w:t>-</w:t>
        <w:tab/>
        <w:t>Brighton Pier</w:t>
      </w:r>
      <w:r>
        <w:br w:type="page"/>
      </w:r>
    </w:p>
    <w:p>
      <w:pPr>
        <w:pStyle w:val="Subtitle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2930" cy="550545"/>
            <wp:effectExtent l="0" t="0" r="0" b="0"/>
            <wp:wrapNone/>
            <wp:docPr id="2" name="an042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0425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770255" cy="800100"/>
            <wp:effectExtent l="0" t="0" r="0" b="0"/>
            <wp:wrapNone/>
            <wp:docPr id="3" name="tr0023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0023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UNDER THE SEA - PROGRAMME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Heading1"/>
        <w:rPr/>
      </w:pPr>
      <w:r>
        <w:rPr>
          <w:color w:val="FF9900"/>
        </w:rPr>
        <w:t>FRIDAY</w:t>
      </w:r>
      <w:r>
        <w:rPr/>
        <w:tab/>
        <w:tab/>
        <w:tab/>
        <w:tab/>
        <w:tab/>
        <w:tab/>
        <w:tab/>
      </w:r>
      <w:r>
        <w:rPr>
          <w:color w:val="339966"/>
        </w:rPr>
        <w:t>SUNDAY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pm</w:t>
        <w:tab/>
        <w:tab/>
        <w:t>Guiders Arrive</w:t>
        <w:tab/>
        <w:tab/>
        <w:tab/>
        <w:tab/>
        <w:t>7.30am</w:t>
        <w:tab/>
        <w:t>Cooks 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pm</w:t>
        <w:tab/>
        <w:tab/>
        <w:t>Guiders Tea</w:t>
        <w:tab/>
        <w:tab/>
        <w:tab/>
        <w:tab/>
        <w:tab/>
        <w:t>8am</w:t>
        <w:tab/>
        <w:tab/>
        <w:t>Camp 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pm</w:t>
        <w:tab/>
        <w:tab/>
        <w:t>Brownies Arrive</w:t>
        <w:tab/>
        <w:tab/>
        <w:tab/>
        <w:tab/>
        <w:t>8.45am</w:t>
        <w:tab/>
        <w:t>Breakf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6.30pm</w:t>
        <w:tab/>
        <w:t>Settle Into Dorms</w:t>
        <w:tab/>
        <w:tab/>
        <w:tab/>
        <w:tab/>
        <w:t>9.15am</w:t>
        <w:tab/>
        <w:t>Du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Open Camp</w:t>
        <w:tab/>
        <w:tab/>
        <w:tab/>
        <w:tab/>
        <w:tab/>
        <w:t>10.15am</w:t>
        <w:tab/>
        <w:t>Inspe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pm</w:t>
        <w:tab/>
        <w:tab/>
        <w:t>Activity One</w:t>
        <w:tab/>
        <w:tab/>
        <w:tab/>
        <w:tab/>
        <w:tab/>
        <w:t>10.30am</w:t>
        <w:tab/>
        <w:t>Free Ti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ctivity Two</w:t>
        <w:tab/>
        <w:tab/>
        <w:tab/>
        <w:tab/>
        <w:tab/>
        <w:t>11am</w:t>
        <w:tab/>
        <w:tab/>
        <w:t>Sn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pm</w:t>
        <w:tab/>
        <w:tab/>
        <w:t>Sing Song</w:t>
        <w:tab/>
        <w:tab/>
        <w:tab/>
        <w:tab/>
        <w:tab/>
        <w:t>11.15am</w:t>
        <w:tab/>
        <w:t>Activity E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9pm</w:t>
        <w:tab/>
        <w:tab/>
        <w:t>Bed</w:t>
        <w:tab/>
        <w:tab/>
        <w:tab/>
        <w:tab/>
        <w:tab/>
        <w:tab/>
        <w:tab/>
        <w:tab/>
        <w:t>Lunch During Th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9.30pm</w:t>
        <w:tab/>
        <w:t>Lights Out</w:t>
        <w:tab/>
        <w:tab/>
        <w:tab/>
        <w:tab/>
        <w:tab/>
        <w:t>3pm</w:t>
        <w:tab/>
        <w:tab/>
        <w:t>Sn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3.15pm</w:t>
        <w:tab/>
        <w:t>Rest H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4.15pm</w:t>
        <w:tab/>
        <w:t>Activity Nin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3366FF"/>
        </w:rPr>
        <w:t>SATURDAY</w:t>
      </w:r>
      <w:r>
        <w:rPr>
          <w:rFonts w:cs="Comic Sans MS" w:ascii="Comic Sans MS" w:hAnsi="Comic Sans MS"/>
          <w:b/>
          <w:bCs/>
        </w:rPr>
        <w:tab/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>5.45pm</w:t>
        <w:tab/>
        <w:t>Du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6pm</w:t>
        <w:tab/>
        <w:tab/>
        <w:t>Dinn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.30am</w:t>
        <w:tab/>
        <w:t>Cooks Up</w:t>
        <w:tab/>
        <w:tab/>
        <w:tab/>
        <w:tab/>
        <w:tab/>
        <w:t>6.30pm</w:t>
        <w:tab/>
        <w:t>Du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am</w:t>
        <w:tab/>
        <w:tab/>
        <w:t>Camp Up</w:t>
        <w:tab/>
        <w:tab/>
        <w:tab/>
        <w:tab/>
        <w:tab/>
        <w:t>6.45pm</w:t>
        <w:tab/>
        <w:t>Activity 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8.45am</w:t>
        <w:tab/>
        <w:t>Breakfast</w:t>
        <w:tab/>
        <w:tab/>
        <w:tab/>
        <w:tab/>
        <w:tab/>
        <w:tab/>
        <w:tab/>
        <w:t>Activity Elev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9.15am</w:t>
        <w:tab/>
        <w:t>Duties</w:t>
        <w:tab/>
        <w:tab/>
        <w:tab/>
        <w:tab/>
        <w:tab/>
        <w:t>8pm</w:t>
        <w:tab/>
        <w:tab/>
        <w:t>Activity Twel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0.15am</w:t>
        <w:tab/>
        <w:t>Inspection</w:t>
        <w:tab/>
        <w:tab/>
        <w:tab/>
        <w:tab/>
        <w:tab/>
        <w:t>9.30pm</w:t>
        <w:tab/>
        <w:t>B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0.30am</w:t>
        <w:tab/>
        <w:t>Free Tim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1am</w:t>
        <w:tab/>
        <w:tab/>
        <w:t>Snack</w:t>
        <w:tab/>
        <w:tab/>
        <w:tab/>
        <w:tab/>
        <w:tab/>
      </w:r>
      <w:r>
        <w:rPr>
          <w:rFonts w:cs="Comic Sans MS" w:ascii="Comic Sans MS" w:hAnsi="Comic Sans MS"/>
          <w:b/>
          <w:bCs/>
          <w:color w:val="CC00FF"/>
        </w:rPr>
        <w:t>MONDAY</w: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1.15am</w:t>
        <w:tab/>
        <w:t>Activity Thr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Activity Four</w:t>
        <w:tab/>
        <w:tab/>
        <w:tab/>
        <w:tab/>
        <w:t>7.30am</w:t>
        <w:tab/>
        <w:t>Cooks 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2.45pm</w:t>
        <w:tab/>
        <w:t>Duties</w:t>
        <w:tab/>
        <w:tab/>
        <w:tab/>
        <w:tab/>
        <w:tab/>
        <w:t>8am</w:t>
        <w:tab/>
        <w:tab/>
        <w:t>Camp 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pm</w:t>
        <w:tab/>
        <w:tab/>
        <w:t>Lunch</w:t>
        <w:tab/>
        <w:tab/>
        <w:tab/>
        <w:tab/>
        <w:tab/>
        <w:tab/>
        <w:t>8.45am</w:t>
        <w:tab/>
        <w:t>Breakfa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.30pm</w:t>
        <w:tab/>
        <w:t>Duties</w:t>
        <w:tab/>
        <w:tab/>
        <w:tab/>
        <w:tab/>
        <w:tab/>
        <w:t>9.15am</w:t>
        <w:tab/>
        <w:t>Du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pm</w:t>
        <w:tab/>
        <w:tab/>
        <w:t>Rest Hour</w:t>
        <w:tab/>
        <w:tab/>
        <w:tab/>
        <w:tab/>
        <w:tab/>
        <w:t>10.15am</w:t>
        <w:tab/>
        <w:t>Brownies 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pm</w:t>
        <w:tab/>
        <w:tab/>
        <w:t>Snack</w:t>
        <w:tab/>
        <w:tab/>
        <w:tab/>
        <w:tab/>
        <w:tab/>
        <w:tab/>
        <w:t>10.30am</w:t>
        <w:tab/>
        <w:t>Pack 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15pm</w:t>
        <w:tab/>
        <w:t>Activity Five</w:t>
        <w:tab/>
        <w:tab/>
        <w:tab/>
        <w:tab/>
        <w:tab/>
        <w:t>11am</w:t>
        <w:tab/>
        <w:tab/>
        <w:t>Sna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5.45pm </w:t>
        <w:tab/>
        <w:t>Duties</w:t>
        <w:tab/>
        <w:tab/>
        <w:tab/>
        <w:tab/>
        <w:tab/>
        <w:t>11.15am</w:t>
        <w:tab/>
        <w:t>Finish Packing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pm</w:t>
        <w:tab/>
        <w:tab/>
        <w:t>Tea</w:t>
        <w:tab/>
        <w:tab/>
        <w:tab/>
        <w:tab/>
        <w:tab/>
        <w:tab/>
        <w:t>11.30am</w:t>
        <w:tab/>
        <w:t>Free Tim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30pm</w:t>
        <w:tab/>
        <w:t>Duties</w:t>
        <w:tab/>
        <w:tab/>
        <w:tab/>
        <w:tab/>
        <w:tab/>
        <w:t>12pm</w:t>
        <w:tab/>
        <w:tab/>
        <w:t>Lunch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45pm</w:t>
        <w:tab/>
        <w:t>Activity Six</w:t>
        <w:tab/>
        <w:tab/>
        <w:tab/>
        <w:tab/>
        <w:tab/>
        <w:t>12.30pm</w:t>
        <w:tab/>
        <w:t>Dutie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ctivity Seven</w:t>
        <w:tab/>
        <w:tab/>
        <w:tab/>
        <w:tab/>
        <w:t>1pm</w:t>
        <w:tab/>
        <w:tab/>
        <w:t>Finish Cleaning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159385</wp:posOffset>
            </wp:positionV>
            <wp:extent cx="1371600" cy="1277620"/>
            <wp:effectExtent l="0" t="0" r="0" b="0"/>
            <wp:wrapNone/>
            <wp:docPr id="4" name="bd0617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6176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7.45pm</w:t>
        <w:tab/>
        <w:t>Changed For Bed</w:t>
        <w:tab/>
        <w:tab/>
        <w:tab/>
        <w:tab/>
        <w:tab/>
        <w:tab/>
        <w:t>Play Tim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pm</w:t>
        <w:tab/>
        <w:tab/>
        <w:t>Campfire</w:t>
        <w:tab/>
        <w:tab/>
        <w:tab/>
        <w:tab/>
        <w:tab/>
        <w:t>2pm</w:t>
        <w:tab/>
        <w:tab/>
        <w:t>Brownies Leav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30pm</w:t>
        <w:tab/>
        <w:t>Supper</w:t>
        <w:tab/>
        <w:tab/>
        <w:tab/>
        <w:tab/>
        <w:tab/>
        <w:t xml:space="preserve">3pm </w:t>
        <w:tab/>
        <w:tab/>
        <w:t>Guiders Leave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pm</w:t>
        <w:tab/>
        <w:tab/>
        <w:t>Bed</w:t>
      </w:r>
    </w:p>
    <w:p>
      <w:pPr>
        <w:pStyle w:val="Normal"/>
        <w:ind w:firstLine="72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109855</wp:posOffset>
            </wp:positionV>
            <wp:extent cx="914400" cy="556260"/>
            <wp:effectExtent l="0" t="0" r="0" b="0"/>
            <wp:wrapNone/>
            <wp:docPr id="5" name="bd1094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10944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11760</wp:posOffset>
            </wp:positionV>
            <wp:extent cx="783590" cy="798195"/>
            <wp:effectExtent l="0" t="0" r="0" b="0"/>
            <wp:wrapNone/>
            <wp:docPr id="6" name="an0417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04176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/>
      </w:pPr>
      <w:r>
        <w:rPr>
          <w:rFonts w:eastAsia="Comic Sans M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-226695</wp:posOffset>
                </wp:positionV>
                <wp:extent cx="1943100" cy="1255395"/>
                <wp:effectExtent l="5080" t="762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532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92160 h 711720"/>
                            <a:gd name="textAreaBottom" fmla="*/ 619560 h 71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1c3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e1c3ff" stroked="t" o:allowincell="f" style="position:absolute;margin-left:-2.05pt;margin-top:-17.85pt;width:152.95pt;height:98.8pt;mso-wrap-style:none;v-text-anchor:middle" type="_x0000_t188">
                <v:fill o:detectmouseclick="t" type="solid" color2="#1e3c00" opacity="0.5"/>
                <v:stroke color="black" weight="9360" dashstyle="longdashdotdot" joinstyle="miter" endcap="flat"/>
                <w10:wrap type="none"/>
              </v:shape>
            </w:pict>
          </mc:Fallback>
        </mc:AlternateContent>
        <w:t xml:space="preserve">   </w:t>
      </w:r>
      <w:r>
        <w:rPr/>
        <w:t>UNDER THE S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-97790</wp:posOffset>
                </wp:positionV>
                <wp:extent cx="2514600" cy="10242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color w:val="9900CC"/>
                              </w:rPr>
                              <w:t>FRIDAY</w:t>
                            </w:r>
                            <w:r>
                              <w:rPr>
                                <w:color w:val="FF9900"/>
                              </w:rPr>
                              <w:t xml:space="preserve"> S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99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99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Hot Dr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Home Baking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.65pt;mso-wrap-distance-left:9.05pt;mso-wrap-distance-right:9.05pt;mso-wrap-distance-top:0pt;mso-wrap-distance-bottom:0pt;margin-top:-7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9900"/>
                          <w:sz w:val="16"/>
                        </w:rPr>
                      </w:pPr>
                      <w:r>
                        <w:rPr>
                          <w:color w:val="9900CC"/>
                        </w:rPr>
                        <w:t>FRIDAY</w:t>
                      </w:r>
                      <w:r>
                        <w:rPr>
                          <w:color w:val="FF9900"/>
                        </w:rPr>
                        <w:t xml:space="preserve"> Supp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990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99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Hot Dri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Home Baking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  <w:color w:val="FF9900"/>
        </w:rPr>
        <w:t xml:space="preserve">            </w:t>
      </w:r>
    </w:p>
    <w:p>
      <w:pPr>
        <w:pStyle w:val="Heading3"/>
        <w:jc w:val="left"/>
        <w:rPr/>
      </w:pPr>
      <w:r>
        <w:rPr>
          <w:rFonts w:eastAsia="Comic Sans MS"/>
        </w:rPr>
        <w:t xml:space="preserve">       </w:t>
      </w:r>
      <w:r>
        <w:rPr/>
        <w:t>CAMP MEN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832"/>
      </w:tblGrid>
      <w:tr>
        <w:trPr/>
        <w:tc>
          <w:tcPr>
            <w:tcW w:w="6588" w:type="dxa"/>
            <w:tcBorders/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  <w:p>
            <w:pPr>
              <w:pStyle w:val="Heading4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179705</wp:posOffset>
                  </wp:positionV>
                  <wp:extent cx="584200" cy="800100"/>
                  <wp:effectExtent l="0" t="0" r="0" b="0"/>
                  <wp:wrapNone/>
                  <wp:docPr id="9" name="tn0071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n0071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ATUR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Breakfast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Cere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Bacon Ro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Bread &amp; J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Te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Fresh Fruit Ju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11’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Juice &amp; Fru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Lunch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Camp Sou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Sandwich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Yoghur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Ju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Afternoon Snack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Juice &amp; Biscu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Dinner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Fish Fingers, Chip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Peas or Bea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Jelly &amp; Fru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Squishy Cre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Ju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82825</wp:posOffset>
                  </wp:positionH>
                  <wp:positionV relativeFrom="paragraph">
                    <wp:posOffset>41910</wp:posOffset>
                  </wp:positionV>
                  <wp:extent cx="1085215" cy="542925"/>
                  <wp:effectExtent l="0" t="0" r="0" b="0"/>
                  <wp:wrapNone/>
                  <wp:docPr id="10" name="an0254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n0254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Supper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t Drink</w:t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e Baking</w:t>
            </w:r>
          </w:p>
          <w:p>
            <w:pPr>
              <w:pStyle w:val="Heading4"/>
              <w:rPr>
                <w:rFonts w:ascii="Comic Sans MS" w:hAnsi="Comic Sans MS" w:cs="Comic Sans MS"/>
              </w:rPr>
            </w:pPr>
            <w:r>
              <w:rPr>
                <w:rFonts w:cs="Comic Sans MS"/>
              </w:rPr>
            </w:r>
          </w:p>
        </w:tc>
        <w:tc>
          <w:tcPr>
            <w:tcW w:w="3832" w:type="dxa"/>
            <w:tcBorders/>
          </w:tcPr>
          <w:p>
            <w:pPr>
              <w:pStyle w:val="Heading1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SUND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Heading2"/>
              <w:rPr>
                <w:color w:val="FF9900"/>
              </w:rPr>
            </w:pPr>
            <w:r>
              <w:rPr>
                <w:color w:val="FF9900"/>
              </w:rPr>
              <w:t>Breakfast</w:t>
            </w:r>
          </w:p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Cere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French Toas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Bread &amp; Ja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Te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Fresh Fruit Ju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  <w:t>11’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9900"/>
              </w:rPr>
            </w:pPr>
            <w:r>
              <w:rPr>
                <w:rFonts w:cs="Comic Sans MS" w:ascii="Comic Sans MS" w:hAnsi="Comic Sans MS"/>
                <w:b/>
                <w:bCs/>
                <w:color w:val="FF99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Juice &amp; Crisp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2"/>
              <w:rPr>
                <w:color w:val="FF9900"/>
              </w:rPr>
            </w:pPr>
            <w:r>
              <w:rPr>
                <w:color w:val="FF9900"/>
              </w:rPr>
              <w:t>Lunch</w:t>
            </w:r>
          </w:p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Baked Potato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Sala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Angel Deligh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Ju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2"/>
              <w:rPr>
                <w:color w:val="FF9900"/>
              </w:rPr>
            </w:pPr>
            <w:r>
              <w:rPr>
                <w:color w:val="FF9900"/>
              </w:rPr>
              <w:t>Afternoon Snack</w:t>
            </w:r>
          </w:p>
          <w:p>
            <w:pPr>
              <w:pStyle w:val="Normal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  <w:color w:val="FF99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  <w:t>Juice &amp; Leftovers!</w:t>
            </w:r>
          </w:p>
          <w:p>
            <w:pPr>
              <w:pStyle w:val="Heading4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1940560</wp:posOffset>
                  </wp:positionV>
                  <wp:extent cx="794385" cy="800100"/>
                  <wp:effectExtent l="0" t="0" r="0" b="0"/>
                  <wp:wrapNone/>
                  <wp:docPr id="11" name="in0036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n0036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226695</wp:posOffset>
                </wp:positionV>
                <wp:extent cx="4343400" cy="685800"/>
                <wp:effectExtent l="19050" t="19685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ellipse">
                          <a:avLst/>
                        </a:prstGeom>
                        <a:solidFill>
                          <a:srgbClr val="f2e5ff">
                            <a:alpha val="50000"/>
                          </a:srgbClr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e5ff" stroked="t" o:allowincell="f" style="position:absolute;margin-left:81pt;margin-top:-17.85pt;width:341.95pt;height:53.95pt;mso-wrap-style:none;v-text-anchor:middle">
                <v:fill o:detectmouseclick="t" type="solid" color2="#0d1a00" opacity="0.5"/>
                <v:stroke color="black" weight="38160" dashstyle="shortdot" joinstyle="miter" endcap="round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bCs/>
          <w:color w:val="FF9900"/>
        </w:rPr>
        <w:t>UNDER THE SEA</w:t>
      </w:r>
      <w:r>
        <w:rPr>
          <w:rFonts w:cs="Comic Sans MS" w:ascii="Comic Sans MS" w:hAnsi="Comic Sans MS"/>
          <w:b/>
          <w:bCs/>
          <w:color w:val="0000FF"/>
        </w:rPr>
        <w:t xml:space="preserve"> </w:t>
        <w:tab/>
        <w:t xml:space="preserve">- </w:t>
        <w:tab/>
        <w:t>ACTIVITIES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  <w:u w:val="single"/>
        </w:rPr>
        <w:t>Activity One</w:t>
      </w:r>
      <w:r>
        <w:rPr>
          <w:rFonts w:cs="Comic Sans MS" w:ascii="Comic Sans MS" w:hAnsi="Comic Sans MS"/>
          <w:u w:val="single"/>
        </w:rPr>
        <w:tab/>
      </w:r>
      <w:r>
        <w:rPr>
          <w:rFonts w:cs="Comic Sans MS" w:ascii="Comic Sans MS" w:hAnsi="Comic Sans MS"/>
        </w:rPr>
        <w:tab/>
        <w:tab/>
        <w:t>-</w:t>
        <w:tab/>
      </w:r>
      <w:r>
        <w:rPr>
          <w:rFonts w:cs="Comic Sans MS" w:ascii="Comic Sans MS" w:hAnsi="Comic Sans MS"/>
          <w:color w:val="FF9900"/>
        </w:rPr>
        <w:t>C.D F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ank c.d.s.</w:t>
        <w:tab/>
        <w:tab/>
        <w:t>Paper</w:t>
        <w:tab/>
        <w:tab/>
        <w:t>Glue/sellotape</w:t>
        <w:tab/>
        <w:tab/>
        <w:t>Pens</w:t>
        <w:tab/>
        <w:tab/>
        <w:t>Scissors      St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c.d. and draw around it. Cut this shape out . Cut out a fin shape and a tail shape from paper. Cut a length of string and attach it to the c.d.  Now attach the paper shapes to the blank c.d. (stick the body paper onto the side of the c.d. that has a picture on it). Decorate your fish and then hang them all u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  <w:u w:val="single"/>
        </w:rPr>
        <w:t>Activity Two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color w:val="FF9900"/>
        </w:rPr>
        <w:t>Mini Fish Tan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ch box</w:t>
        <w:tab/>
        <w:tab/>
        <w:t>Scissors/craft knife</w:t>
        <w:tab/>
        <w:tab/>
        <w:t>Pens</w:t>
        <w:tab/>
        <w:tab/>
        <w:t>Sellotape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am fish/shapes</w:t>
        <w:tab/>
        <w:tab/>
        <w:t>Needle</w:t>
        <w:tab/>
        <w:tab/>
        <w:t>Thread</w:t>
        <w:tab/>
        <w:tab/>
        <w:t>Pa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ty a small match box of all it’s matches. Then cut a small window shape into the lid of the box. (This is now your empty fish tank).  Colour in the inside of the match box to make it look like a water scene. Cut a few fish shapes from funky foam (or use fish buttons – available very cheaply from the early learning centre) and attach these to your tank with the thread. Hang them at different levels for a better effec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  <w:u w:val="single"/>
        </w:rPr>
        <w:t>Activity Three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olor w:val="FF9900"/>
        </w:rPr>
        <w:t>Qu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z questions (from go-for-it)</w:t>
        <w:tab/>
        <w:tab/>
        <w:t>Paper</w:t>
        <w:tab/>
        <w:tab/>
        <w:t>Pe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  <w:u w:val="single"/>
        </w:rPr>
        <w:t>Activity Four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olor w:val="FF9900"/>
        </w:rPr>
        <w:t>Bubbles &amp; Di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ructions (from go-for-it)</w:t>
        <w:tab/>
        <w:tab/>
        <w:t>Washing up liquid</w:t>
        <w:tab/>
        <w:tab/>
        <w:t>Paddling pool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re coat hang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od old fashioned bubble blowing.  Try using different things to make bubbl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  <w:u w:val="single"/>
        </w:rPr>
        <w:t>Activity Five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color w:val="FF9900"/>
        </w:rPr>
        <w:t>Wide Ga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Light Houses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xes and tubes</w:t>
        <w:tab/>
        <w:tab/>
        <w:t>Match sticks</w:t>
        <w:tab/>
        <w:t>Paint</w:t>
        <w:tab/>
        <w:tab/>
        <w:t>Paper</w:t>
        <w:tab/>
        <w:tab/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issors</w:t>
        <w:tab/>
        <w:tab/>
        <w:t>Pens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every patrol a selection of boxes, paint etc and get them to build their own lighthou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800080"/>
        </w:rPr>
        <w:t>Mobile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er</w:t>
        <w:tab/>
        <w:tab/>
        <w:t>Pens</w:t>
        <w:tab/>
        <w:tab/>
        <w:t>Tissue paper</w:t>
        <w:tab/>
        <w:tab/>
        <w:t>Thread</w:t>
        <w:tab/>
        <w:t>Needle</w:t>
        <w:tab/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re (paperclips)</w:t>
        <w:tab/>
        <w:tab/>
        <w:t>Gl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Make a mobile on the theme of cam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  <w:t>Sand Picture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ured sand</w:t>
        <w:tab/>
        <w:t>Paper</w:t>
        <w:tab/>
        <w:tab/>
        <w:t>Pens</w:t>
        <w:tab/>
        <w:tab/>
        <w:t>Gl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ign a simple sea picture. Glue along the drawing and then add coloured sand (coloured sand is available from Baker Ros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  <w:u w:val="single"/>
        </w:rPr>
        <w:t>Activity Six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color w:val="FF9900"/>
        </w:rPr>
        <w:t>Woven Fis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ructions</w:t>
        <w:tab/>
        <w:tab/>
        <w:t>Scissors</w:t>
        <w:tab/>
        <w:tab/>
        <w:t>Paper</w:t>
        <w:tab/>
        <w:tab/>
        <w:t>Pe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ave a small fish out of coloured pap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u w:val="single"/>
        </w:rPr>
        <w:t>Activity Seven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color w:val="FF9900"/>
        </w:rPr>
        <w:t>Seaside Fun Fair</w:t>
      </w:r>
    </w:p>
    <w:p>
      <w:pPr>
        <w:pStyle w:val="NormalWeb"/>
        <w:spacing w:before="0" w:after="0"/>
        <w:rPr>
          <w:rFonts w:ascii="Comic Sans MS" w:hAnsi="Comic Sans MS" w:eastAsia="Times New Roman" w:cs="Times New Roman"/>
          <w:color w:val="FF9900"/>
        </w:rPr>
      </w:pPr>
      <w:r>
        <w:rPr>
          <w:rFonts w:eastAsia="Times New Roman" w:cs="Times New Roman" w:ascii="Comic Sans MS" w:hAnsi="Comic Sans MS"/>
          <w:color w:val="FF99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op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ng Pong Po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conut Sh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y Your Cards R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r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ok The Du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lat The R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ittles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  <w:r>
        <w:br w:type="page"/>
      </w:r>
    </w:p>
    <w:p>
      <w:pPr>
        <w:pStyle w:val="Heading6"/>
        <w:rPr/>
      </w:pPr>
      <w:r>
        <w:rPr/>
        <w:t>THEMED CAMPFIRE SONGS</w:t>
        <w:b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36"/>
              </w:rPr>
              <w:t>Under The Sea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20"/>
                <w:szCs w:val="27"/>
              </w:rPr>
            </w:pPr>
            <w:r>
              <w:rPr>
                <w:rFonts w:ascii="Comic Sans MS" w:hAnsi="Comic Sans MS" w:cs="Comic Sans MS"/>
                <w:sz w:val="20"/>
              </w:rPr>
              <w:t>　 </w:t>
            </w:r>
            <w:r>
              <w:rPr>
                <w:rFonts w:ascii="Comic Sans MS" w:hAnsi="Comic Sans MS" w:cs="Comic Sans MS" w:eastAsia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7"/>
              </w:rPr>
              <w:t>The seaweed is always greener</w:t>
              <w:br/>
              <w:t>In somebody else's lake</w:t>
              <w:br/>
              <w:t>You dream about going up there</w:t>
              <w:br/>
              <w:t>But that is a big mistake</w:t>
              <w:br/>
              <w:t>Just look at the world around you</w:t>
              <w:br/>
              <w:t>Right here on the ocean floor</w:t>
              <w:br/>
              <w:t>Such wonderful things around you</w:t>
              <w:br/>
              <w:t>What more is you looking for?</w:t>
            </w:r>
          </w:p>
          <w:p>
            <w:pPr>
              <w:pStyle w:val="NormalWeb"/>
              <w:jc w:val="center"/>
              <w:rPr/>
            </w:pPr>
            <w:r>
              <w:rPr>
                <w:rFonts w:ascii="Comic Sans MS" w:hAnsi="Comic Sans MS" w:cs="Comic Sans MS" w:eastAsia="PMingLiU;新細明體"/>
                <w:sz w:val="20"/>
                <w:szCs w:val="27"/>
                <w:lang w:eastAsia="zh-TW"/>
              </w:rPr>
              <w:t>　</w:t>
            </w:r>
            <w:r>
              <w:rPr>
                <w:rFonts w:cs="Comic Sans MS" w:ascii="Comic Sans MS" w:hAnsi="Comic Sans MS"/>
                <w:sz w:val="20"/>
                <w:szCs w:val="27"/>
              </w:rPr>
              <w:t>Under the sea, under the sea</w:t>
              <w:br/>
              <w:t>Darling it's better</w:t>
              <w:br/>
              <w:t>Down where it's wetter</w:t>
              <w:br/>
              <w:t>Take it from me</w:t>
              <w:br/>
              <w:t>Up on the shore they work all day</w:t>
              <w:br/>
              <w:t>Out in the sun they slave away</w:t>
              <w:br/>
              <w:t>While we devoting</w:t>
              <w:br/>
              <w:t>Full time to floating</w:t>
              <w:br/>
              <w:t>Under the sea</w:t>
            </w:r>
          </w:p>
          <w:p>
            <w:pPr>
              <w:pStyle w:val="NormalWeb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216535</wp:posOffset>
                  </wp:positionV>
                  <wp:extent cx="689610" cy="55689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mic Sans MS" w:hAnsi="Comic Sans MS" w:cs="Comic Sans MS" w:eastAsia="PMingLiU;新細明體"/>
                <w:sz w:val="20"/>
                <w:szCs w:val="27"/>
                <w:lang w:eastAsia="zh-TW"/>
              </w:rPr>
              <w:t>　</w:t>
            </w:r>
            <w:r>
              <w:rPr>
                <w:rFonts w:cs="Comic Sans MS" w:ascii="Comic Sans MS" w:hAnsi="Comic Sans MS"/>
                <w:sz w:val="20"/>
                <w:szCs w:val="27"/>
              </w:rPr>
              <w:t>Down here all the fish is happy</w:t>
              <w:br/>
              <w:t>As off through the waves they roll</w:t>
              <w:br/>
              <w:t>The fish on the land ain't happy</w:t>
              <w:br/>
              <w:t>They said 'cause they in the bowl</w:t>
              <w:br/>
              <w:t>But fish in the bowl is lucky</w:t>
              <w:br/>
              <w:t>They in for a worser fate</w:t>
              <w:br/>
              <w:t>One day when the boss get hungry</w:t>
              <w:br/>
              <w:t>Guess who go'be on the plate?</w:t>
            </w:r>
          </w:p>
          <w:p>
            <w:pPr>
              <w:pStyle w:val="NormalWeb"/>
              <w:jc w:val="center"/>
              <w:rPr/>
            </w:pPr>
            <w:r>
              <w:rPr>
                <w:rFonts w:ascii="Comic Sans MS" w:hAnsi="Comic Sans MS" w:cs="Comic Sans MS" w:eastAsia="PMingLiU;新細明體"/>
                <w:sz w:val="20"/>
                <w:szCs w:val="27"/>
                <w:lang w:eastAsia="zh-TW"/>
              </w:rPr>
              <w:t>　</w:t>
            </w:r>
            <w:r>
              <w:rPr>
                <w:rFonts w:cs="Comic Sans MS" w:ascii="Comic Sans MS" w:hAnsi="Comic Sans MS"/>
                <w:sz w:val="20"/>
                <w:szCs w:val="27"/>
              </w:rPr>
              <w:t>Under the sea, under the sea</w:t>
              <w:br/>
              <w:t>Nobody beat us fry us and eat us</w:t>
              <w:br/>
              <w:t>In fricassee</w:t>
              <w:br/>
              <w:t>We what the land folks loves to cook</w:t>
              <w:br/>
              <w:t>Under the sea we off the hook</w:t>
              <w:br/>
              <w:t>We got no troubles</w:t>
              <w:br/>
              <w:t>Life is the bubbles</w:t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20"/>
                <w:szCs w:val="27"/>
              </w:rPr>
            </w:pPr>
            <w:r>
              <w:rPr>
                <w:rFonts w:cs="Comic Sans MS" w:ascii="Comic Sans MS" w:hAnsi="Comic Sans MS"/>
                <w:sz w:val="20"/>
                <w:szCs w:val="27"/>
              </w:rPr>
              <w:t>Under the sea, under the sea</w:t>
              <w:br/>
              <w:t>Since life is sweet here</w:t>
              <w:br/>
              <w:t>We got the beat here, naturally</w:t>
              <w:br/>
              <w:t>Even the sturgeon and the ray</w:t>
              <w:br/>
              <w:t>They get the urge and start to play</w:t>
              <w:br/>
              <w:t>We got the spirit</w:t>
              <w:br/>
              <w:t>You got to hear it</w:t>
              <w:br/>
              <w:t>Under the sea</w:t>
            </w:r>
          </w:p>
          <w:p>
            <w:pPr>
              <w:pStyle w:val="Heading6"/>
              <w:rPr>
                <w:rFonts w:ascii="Comic Sans MS" w:hAnsi="Comic Sans MS" w:cs="Comic Sans MS"/>
                <w:sz w:val="20"/>
                <w:szCs w:val="27"/>
              </w:rPr>
            </w:pPr>
            <w:r>
              <w:rPr>
                <w:rFonts w:cs="Comic Sans MS"/>
                <w:sz w:val="20"/>
                <w:szCs w:val="27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Cs w:val="false"/>
                <w:color w:val="0000FF"/>
                <w:sz w:val="22"/>
              </w:rPr>
            </w:pPr>
            <w:r>
              <w:rPr>
                <w:bCs w:val="false"/>
                <w:color w:val="0000FF"/>
                <w:sz w:val="22"/>
              </w:rPr>
              <w:t>Norwegian Echo Song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 have camp fires here (echo), by the deep blue sea (echo)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‘</w:t>
            </w:r>
            <w:r>
              <w:rPr>
                <w:rFonts w:cs="Comic Sans MS" w:ascii="Comic Sans MS" w:hAnsi="Comic Sans MS"/>
                <w:sz w:val="20"/>
              </w:rPr>
              <w:t>Neath the slender boughs (echo), of this lovely isle (echo).</w:t>
            </w:r>
          </w:p>
          <w:p>
            <w:pPr>
              <w:pStyle w:val="BodyText2"/>
              <w:rPr/>
            </w:pPr>
            <w:r>
              <w:rPr/>
              <w:t>All that I hold dear (echo), in the north and south (echo)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ems to me more clear (echo), in the tender glow (echo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 have camp fires here (echo), by the deep fjord (echo)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‘</w:t>
            </w:r>
            <w:r>
              <w:rPr>
                <w:rFonts w:cs="Comic Sans MS" w:ascii="Comic Sans MS" w:hAnsi="Comic Sans MS"/>
                <w:sz w:val="20"/>
              </w:rPr>
              <w:t>Neath the slender trees (echo), on Norwegian soil (echo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s the sun goes down (echo), everything is still (echo)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d our campfire song (echo), echoes from the hills (echo)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Singing In The Ra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i too tee ta, ti too tee ta, ti too tee ta t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i too tee ta, ti too tee ta, ti too tee ta t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’m singing in the rain, just singing in the rai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at a glorious feeling, I’m happy agai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1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0"/>
              </w:rPr>
              <w:t xml:space="preserve"> time – no action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2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0"/>
              </w:rPr>
              <w:t xml:space="preserve"> time – thumbs ou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3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0"/>
              </w:rPr>
              <w:t xml:space="preserve"> time – elbows ou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4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</w:rPr>
              <w:t xml:space="preserve"> time – knees ben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5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</w:rPr>
              <w:t xml:space="preserve"> time – toes togethe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6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</w:rPr>
              <w:t xml:space="preserve"> time – bums ou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7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</w:rPr>
              <w:t xml:space="preserve"> time – chest ou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8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</w:rPr>
              <w:t xml:space="preserve"> time – heads back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9</w:t>
            </w:r>
            <w:r>
              <w:rPr>
                <w:rFonts w:cs="Comic Sans MS" w:ascii="Comic Sans MS" w:hAnsi="Comic Sans MS"/>
                <w:sz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</w:rPr>
              <w:t xml:space="preserve"> time – tongue out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Row, Row, Row Your Bo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ow, row, row your boat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ently down the strea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rrily, merrily, merrily, merrily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fe is but a drea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28575</wp:posOffset>
                  </wp:positionV>
                  <wp:extent cx="918210" cy="419100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103505</wp:posOffset>
                  </wp:positionV>
                  <wp:extent cx="772795" cy="91440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Wide, Wide Is The Oce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Web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36"/>
              </w:rPr>
              <w:t>Wide, wide as the ocean,</w:t>
              <w:br/>
              <w:t>High as the heavens above,</w:t>
              <w:br/>
              <w:t>Deep, deep as the deepest sea</w:t>
              <w:br/>
              <w:t>Is my Saviour's love</w:t>
              <w:br/>
              <w:t>I, though so unworthy,</w:t>
              <w:br/>
              <w:t>Still am a child of His care</w:t>
              <w:br/>
              <w:t>For His word teaches me</w:t>
              <w:br/>
              <w:t>That His love reaches me</w:t>
              <w:br/>
              <w:t>Everywhere!!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40640</wp:posOffset>
                  </wp:positionV>
                  <wp:extent cx="535940" cy="57150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ing1"/>
              <w:rPr>
                <w:bCs w:val="false"/>
                <w:color w:val="0000FF"/>
                <w:sz w:val="22"/>
              </w:rPr>
            </w:pPr>
            <w:r>
              <w:rPr>
                <w:bCs w:val="false"/>
                <w:color w:val="0000FF"/>
                <w:sz w:val="22"/>
              </w:rPr>
              <w:t>Mingulay Boat So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Heel yo ho boys, let her go boys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Bring her head round, now all toget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Heel yo ho boys, let her go boys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Sailing homewards to Mingula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at care we tho’ white the Minch i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at care we, for wind and weather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t her go boys, ev’ry inch is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aring home, home to Mingula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oru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ives are waiting on the bank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r looking seaward from the heath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ull her round boys, and we’ll anchor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re the sun sets at Mingula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oru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ing1"/>
              <w:rPr>
                <w:bCs w:val="false"/>
                <w:color w:val="0000FF"/>
                <w:sz w:val="22"/>
              </w:rPr>
            </w:pPr>
            <w:r>
              <w:rPr>
                <w:bCs w:val="false"/>
                <w:color w:val="0000FF"/>
                <w:sz w:val="22"/>
              </w:rPr>
              <w:t>Mull Of Kinty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Mull of Kintyre, oh mist rolling in from the sea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My desire is always to be here, oh Mull of Kinty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ar I have travelled and much have I s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rk distant mountains, with valleys of gr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st painted deserts the sunsets on fi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s he carries me home to the Mull of Kinty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5720</wp:posOffset>
                  </wp:positionV>
                  <wp:extent cx="1104265" cy="557530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</w:rPr>
              <w:t>Choru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ing1"/>
              <w:rPr>
                <w:bCs w:val="false"/>
                <w:color w:val="0000FF"/>
                <w:sz w:val="22"/>
              </w:rPr>
            </w:pPr>
            <w:r>
              <w:rPr>
                <w:bCs w:val="false"/>
                <w:color w:val="0000FF"/>
                <w:sz w:val="22"/>
              </w:rPr>
              <w:t>I’ve Got Peace Like A Rive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’ve got peace like a river, I’ve got peace like a river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’ve got peace like a river in my soul.  Where?  In my sou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’ve got peace like a river, I’ve got peace like a river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’ve got peace like a river in my sou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’ve got joy like a fountain, I’ve got joy like a fountai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’ve got joy like a fountain in my soul.  Where?  In my sou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’ve got joy like a fountain, I’ve got joy like a fountai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’ve got joy like a fountain in my sou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’ve got love like an ocean, I’ve got love like an ocea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’ve got love like an ocean in my soul.  Where?  In my sou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’ve got love like an ocean, I’ve got love like an ocea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’ve got love like an ocean in my sou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’ve got Christ as my Saviour, I’ve got Christ as my Saviour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’ve got Christ as my Saviour in my soul.  Where?  In my sou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’ve got Christ as my Saviour, I’ve got Christ as my Saviour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’ve got Christ as my Saviour in my sou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’ve got peace like a river, I’ve got joy like a fountai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’ve got love like an ocean in my soul.  Where?  In my sou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’ve got peace like a river, I’ve got joy like a fountai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’ve got love like an ocean in my soul.  In my sou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73990</wp:posOffset>
                  </wp:positionV>
                  <wp:extent cx="787400" cy="800100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</w:r>
          </w:p>
          <w:p>
            <w:pPr>
              <w:pStyle w:val="HTMLPreformatted"/>
              <w:rPr>
                <w:rFonts w:ascii="Comic Sans MS" w:hAnsi="Comic Sans MS" w:cs="Comic Sans MS"/>
                <w:b/>
                <w:b/>
                <w:bCs/>
                <w:sz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color w:val="0000FF"/>
                <w:sz w:val="22"/>
              </w:rPr>
            </w:pPr>
            <w:r>
              <w:rPr>
                <w:bCs w:val="false"/>
                <w:color w:val="0000FF"/>
                <w:sz w:val="22"/>
              </w:rPr>
              <w:t>Barg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ut of my window looking in the night, I can see the barges flickering light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lently flows the river to the sea, and the barges too go silentl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rges, I would like to go with you, I would like to sail the ocean blu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rges, have you treasures in your hold?  Do you fight with pirates brave and bold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ut of my window looking in the night, I can see the barges flickering light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tarboard shines green and port is glowing red, you can see them flickering far ahea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rges, I would like to go with you, I would like to sail the ocean blu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rges, have you treasures in your hold?  Do you fight with pirates brave and bold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bCs w:val="false"/>
                <w:color w:val="0000FF"/>
                <w:sz w:val="22"/>
              </w:rPr>
            </w:pPr>
            <w:r>
              <w:rPr>
                <w:bCs w:val="false"/>
                <w:color w:val="0000FF"/>
                <w:sz w:val="22"/>
              </w:rPr>
              <w:t>Five Little Frog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ve little speckled frogs, sat on a speckled log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tching some most delicious bugs, yum, yu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e jumped into the pool, where it was nice and cool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w there were four green speckled frogs, glub, glub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ur little speckled frogs …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ree little speckled frogs …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wo little speckled frogs …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e little speckled frog, sat on a speckled log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tching some most delicious bugs, yum, yum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e jumped into the pool, where it was nice and cool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475230</wp:posOffset>
                  </wp:positionH>
                  <wp:positionV relativeFrom="paragraph">
                    <wp:posOffset>269240</wp:posOffset>
                  </wp:positionV>
                  <wp:extent cx="689610" cy="575310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</w:rPr>
              <w:t>Now there were no green speckled frogs, glub, glub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Cs w:val="false"/>
                <w:color w:val="0000FF"/>
                <w:sz w:val="22"/>
              </w:rPr>
            </w:pPr>
            <w:r>
              <w:rPr>
                <w:bCs w:val="false"/>
                <w:color w:val="0000FF"/>
                <w:sz w:val="22"/>
              </w:rPr>
              <w:t>Three Blind Jellyfis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ree blind jellyfish, three blind jellyfish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ree blind jellyfish sitting on a roc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115570</wp:posOffset>
                  </wp:positionV>
                  <wp:extent cx="918210" cy="656590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</w:rPr>
              <w:t>And one fell off – aaahh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wo blind jellyfish …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e blind jellyfish …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 blind jellyfish, no blind jellyfish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 blind jellyfish sitting on a roc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d one jumped up – hooray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ne blind jellyfish …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wo blind jellyfish ……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ree blind jellyfish ……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405380</wp:posOffset>
                  </wp:positionH>
                  <wp:positionV relativeFrom="paragraph">
                    <wp:posOffset>9525</wp:posOffset>
                  </wp:positionV>
                  <wp:extent cx="706120" cy="625475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Cs w:val="false"/>
                <w:color w:val="0000FF"/>
                <w:sz w:val="22"/>
              </w:rPr>
            </w:pPr>
            <w:r>
              <w:rPr>
                <w:bCs w:val="false"/>
                <w:color w:val="0000FF"/>
                <w:sz w:val="22"/>
              </w:rPr>
              <w:t>We Are The Queen’s Navy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 are the Queen’s Navy, we are the Queen’s Nav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 don’t want to march with the infantry, shoot with the artillery,</w:t>
            </w:r>
          </w:p>
          <w:p>
            <w:pPr>
              <w:pStyle w:val="TextBody"/>
              <w:jc w:val="center"/>
              <w:rPr/>
            </w:pPr>
            <w:r>
              <w:rPr/>
              <w:t>Charge with the cavalry.  We don’t want to fly over territor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 are the Queen’s Navy. (YES SIR!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 are the Queen’s Nav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 are the Queen’s Nav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  <w:tab w:val="left" w:pos="1620" w:leader="none"/>
              </w:tabs>
              <w:ind w:left="1800" w:hanging="5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rubbing floo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  <w:tab w:val="left" w:pos="1620" w:leader="none"/>
              </w:tabs>
              <w:ind w:left="162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imbing rop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60" w:leader="none"/>
                <w:tab w:val="left" w:pos="1440" w:leader="none"/>
              </w:tabs>
              <w:ind w:left="162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Drun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33880</wp:posOffset>
                  </wp:positionH>
                  <wp:positionV relativeFrom="paragraph">
                    <wp:posOffset>25400</wp:posOffset>
                  </wp:positionV>
                  <wp:extent cx="800100" cy="461010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Jaw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AWS.  A mouth, a great big mouth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ETH.  The things that kinda crunch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ITE.  The friendly sharks “Hello!”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S.  His favourite juicy lunch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LOOD. That turns the ocean 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OMP.  That means the sharks been f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ULP. That will bring us back 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AWS!  JAWS!  JAWS!  JAWS!</w:t>
            </w:r>
          </w:p>
          <w:p>
            <w:pPr>
              <w:pStyle w:val="Heading6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/>
                <w:sz w:val="20"/>
              </w:rPr>
            </w:r>
          </w:p>
          <w:p>
            <w:pPr>
              <w:pStyle w:val="Heading1"/>
              <w:rPr>
                <w:bCs w:val="false"/>
                <w:color w:val="0000FF"/>
                <w:sz w:val="22"/>
              </w:rPr>
            </w:pPr>
            <w:r>
              <w:rPr>
                <w:bCs w:val="false"/>
                <w:color w:val="0000FF"/>
                <w:sz w:val="22"/>
              </w:rPr>
            </w:r>
          </w:p>
          <w:p>
            <w:pPr>
              <w:pStyle w:val="Heading1"/>
              <w:rPr>
                <w:bCs w:val="false"/>
                <w:color w:val="0000FF"/>
                <w:sz w:val="22"/>
              </w:rPr>
            </w:pPr>
            <w:r>
              <w:rPr>
                <w:bCs w:val="false"/>
                <w:color w:val="0000FF"/>
                <w:sz w:val="22"/>
              </w:rPr>
              <w:t>Skye Boat So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Speed bonnie boat like a bird on the wing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Onward the sailors cry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Carry the lad that is born to be king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Over the sea to Sky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ud the winds blow, load the sea roars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underclouds rend the air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affled our foes, stand by the shore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llow they will not da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oru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urned are our homes, exile and death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catter the loyal me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ut ere our swords cool in the sheath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rlie will come agai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oru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My Bonnie Lies Over The Oce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y Bonnie lies over the ocea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y Bonnie lies over the se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y Bonnie lies over the ocea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h bring back my Bonnie to 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ring back, bring back.  Oh bring back my Bonnie to me, to 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ring back, bring back.  Oh bring back my Bonnie to me, to 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aqua" stroked="t" o:allowincell="t" style="position:absolute;margin-left:230.9pt;margin-top:9.4pt;width:8.95pt;height:8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185.9pt;margin-top:4.45pt;width:8.95pt;height:8.9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ing2"/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18130</wp:posOffset>
                      </wp:positionH>
                      <wp:positionV relativeFrom="paragraph">
                        <wp:posOffset>45720</wp:posOffset>
                      </wp:positionV>
                      <wp:extent cx="2286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221.9pt;margin-top:3.6pt;width:17.95pt;height:17.95pt;mso-wrap-style:none;v-text-anchor:middle">
                      <v:fill o:detectmouseclick="t" type="solid" color2="#663300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FF"/>
              </w:rPr>
              <w:t>I’m Forever Blowing Bubb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31445</wp:posOffset>
                      </wp:positionV>
                      <wp:extent cx="116840" cy="12192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aqua" stroked="t" o:allowincell="t" style="position:absolute;margin-left:32.9pt;margin-top:10.35pt;width:9.15pt;height:9.5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BodyText3"/>
              <w:rPr>
                <w:i w:val="false"/>
                <w:i w:val="false"/>
                <w:i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182880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30.9pt;margin-top:14.4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1554480</wp:posOffset>
                      </wp:positionV>
                      <wp:extent cx="22860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230.75pt;margin-top:122.4pt;width:17.95pt;height:17.9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525780</wp:posOffset>
                      </wp:positionV>
                      <wp:extent cx="2286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203.9pt;margin-top:41.4pt;width:17.95pt;height:17.95pt;mso-wrap-style:none;v-text-anchor:middle">
                      <v:fill o:detectmouseclick="t" type="solid" color2="#663300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754380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239.9pt;margin-top:59.4pt;width:8.95pt;height:8.9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868680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12.9pt;margin-top:68.4pt;width:8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1668780</wp:posOffset>
                      </wp:positionV>
                      <wp:extent cx="2286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94.9pt;margin-top:131.4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868680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32.9pt;margin-top:68.4pt;width:8.95pt;height:8.9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 w:val="false"/>
                <w:iCs w:val="false"/>
              </w:rPr>
              <w:t>I'm forever blowing bubbles,</w:t>
              <w:br/>
              <w:t>Pretty bubbles in the air,</w:t>
              <w:br/>
              <w:t>They fly so high,</w:t>
              <w:br/>
              <w:t>Nearly reach the sky,</w:t>
              <w:br/>
              <w:t>Then like my dreams</w:t>
              <w:br/>
              <w:t>They fade and die.</w:t>
              <w:br/>
              <w:t>Fortune's always hiding,</w:t>
              <w:br/>
              <w:t>I've looked everywhere,</w:t>
              <w:br/>
              <w:t>I'm forever blowing bubbles,</w:t>
              <w:br/>
              <w:t>Pretty bubbles in the ai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27635</wp:posOffset>
                      </wp:positionV>
                      <wp:extent cx="228600" cy="2286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122.9pt;margin-top:10.05pt;width:17.95pt;height:17.95pt;mso-wrap-style:none;v-text-anchor:middle">
                      <v:fill o:detectmouseclick="t" type="solid" color2="#663300" opacity="0.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2763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aqua" stroked="t" o:allowincell="t" style="position:absolute;margin-left:59.9pt;margin-top:10.05pt;width:8.95pt;height:8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11620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aqua" stroked="t" o:allowincell="t" style="position:absolute;margin-left:230.9pt;margin-top:9.15pt;width:8.95pt;height:8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3.9pt;margin-top:0.15pt;width:17.9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</w:rPr>
              <w:t>What Shall We Do With The Drunken Sailor</w:t>
            </w:r>
          </w:p>
          <w:p>
            <w:pPr>
              <w:pStyle w:val="HTMLPreformatted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shall we do with the drunken sailor,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shall we do with the drunken sailor,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shall we do with the drunken sailor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rly in the morning?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oray and up she rises,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oray and up she rises,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oray and up she rises,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rly in the morning.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him and shake him and try to awake him,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him and shake him and try to awake him,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 him and shake him and try to awake him,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rly in the morning.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ve him a dose of salt and water,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ve him a dose of salt and water,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ve him a dose of salt and water,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rly in the morning.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ve him a dash with a bosun's rubber,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ve him a dash with a bosun 's rubber,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ve him a dash with a bosun 's rubber,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rly in the morning.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t him in a long boat till he's sober,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t him in a long boat till he's sober,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t him in a long boat till he's sober,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rly in the morning.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ll out the plug and wet him all over,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ll out the plug and wet him all over,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ll out the plug and wet him all over,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rly in the morning.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ve him by the leg in a running bowline,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ve him by the leg in a running bowline,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ve him by the leg in a running bowline,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rly in the morning.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at's what to do with a drunken sailor,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at's what to do with a drunken sailor,</w:t>
            </w:r>
          </w:p>
          <w:p>
            <w:pPr>
              <w:pStyle w:val="HTMLPreformatted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at's what to do with a drunken sailor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62380</wp:posOffset>
                  </wp:positionH>
                  <wp:positionV relativeFrom="paragraph">
                    <wp:posOffset>580390</wp:posOffset>
                  </wp:positionV>
                  <wp:extent cx="500380" cy="685800"/>
                  <wp:effectExtent l="0" t="0" r="0" b="0"/>
                  <wp:wrapNone/>
                  <wp:docPr id="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Early in the morning.</w:t>
            </w:r>
          </w:p>
        </w:tc>
      </w:tr>
    </w:tbl>
    <w:p>
      <w:pPr>
        <w:pStyle w:val="Heading6"/>
        <w:rPr/>
      </w:pPr>
      <w:r>
        <w:rPr/>
      </w:r>
      <w:r>
        <w:br w:type="page"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Themed GFI card bl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69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1915" cy="1828800"/>
                  <wp:effectExtent l="0" t="0" r="0" b="0"/>
                  <wp:docPr id="39" name="BD0915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BD0915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1915" cy="1946910"/>
                  <wp:effectExtent l="0" t="0" r="0" b="0"/>
                  <wp:docPr id="40" name="j0123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j0123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3185" cy="1893570"/>
                  <wp:effectExtent l="0" t="0" r="0" b="0"/>
                  <wp:docPr id="41" name="DD0184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DD0184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1915" cy="1793240"/>
                  <wp:effectExtent l="0" t="0" r="0" b="0"/>
                  <wp:docPr id="42" name="SO0188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SO0188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9900C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7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6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1:52:00Z</dcterms:created>
  <dc:creator>David C Smith</dc:creator>
  <dc:description/>
  <dc:language>en-US</dc:language>
  <cp:lastModifiedBy>Dianne</cp:lastModifiedBy>
  <cp:lastPrinted>2004-05-12T11:36:00Z</cp:lastPrinted>
  <dcterms:modified xsi:type="dcterms:W3CDTF">2004-08-13T11:52:00Z</dcterms:modified>
  <cp:revision>2</cp:revision>
  <dc:subject/>
  <dc:title>DOWN BY THE SEA</dc:title>
</cp:coreProperties>
</file>