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Cinderell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Tahoma" w:ascii="Tahoma" w:hAnsi="Tahoma"/>
          <w:color w:val="000000"/>
        </w:rPr>
        <w:t>© Julie Farrar and Katherine Edd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On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ind friend we now present before you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e hope we will not bore you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simple Christmas pantomim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inderella, all in rhym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re the comperes or narrator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as you will discover later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re also prompters, hence the book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xcuse me while I take a look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h yes, now up the curtain go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right before your very nos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 see poor little Cinderella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inder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m crying cos I’ve got no fella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now here come the ugly sisters -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pair of really nasty blister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a figure! What a fac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l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y name is Lil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a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ne is Grac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l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Cinders do me up behin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a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me here now Cinders, never min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bout her buttons; do my hair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Cinders hurries here and the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til they’re ready to depart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then the ugly sisters star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 leave for good Prince Charming’s palac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Cinders sits there feeling jealou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when they’ve gone poor Cinders cries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holds her apron to her ey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while she’s wiping up her tear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 Fairy Godmother appear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inder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ish that I could see the ball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fairy answers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you shall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am your Fairy God-mamma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Cinders smiles and shout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inder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orah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wave my wand and now appear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beautiful dress, so dry your tear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etch me a pumpkin, rat, and mic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Cinders gets them in a tric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waves her magic wand once mo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up there rises from the floo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 coach and horses all complet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coachmen. Cinders takes her ea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wait, the Fairy has not don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Ball goes on till half past on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don’t stay after twelve o’clo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r else your shoes and lovely froc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ll change to rags. Now don’t forge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off they go. But I will be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t you’ve seen stranger sights than thes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ends Act One. The curtains, pleas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Two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re is no interval you know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 we’ll continue with the show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scene will look the same as ev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please imagine if you’re clever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t we are at Prince Charming’s hous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hark! A dreamy waltz by Straus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ab/>
              <w:t>(music playing &amp; guests dancing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ee the happy dancers chaff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except the Prince are laugh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’s all alone amidst the whirl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m gloomy cos I got no girl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 cheer up Prince, two beauties com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’s Grace and Lily with their Mum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othe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r Royal Highness really oughta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nce with this, my elder daughte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night no-one will dance with m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have a touch of housemaid’s kne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t isn’t true, but do you blame him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ugly sisters, just to shame him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ance with each other. Oh, my hat –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ve had about enough of tha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who is this who now appears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guests all give three hearty cheer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p hi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uest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oray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p hi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uest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oray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ip hi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uest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oray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cannot s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makes them happy. Yes I can-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’ve seen the Prince – just watch that ma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’s positively truly bitt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t to say snookered, sunk, and smitt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weet lady, just one dance I crav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l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heeky hussy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a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aucy knav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inder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th you, dear Prince, I’d dance till daw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l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ll, chase me round the garden lawn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st gues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onder who that girl can be?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uests (left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 do not know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uests (right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nor do w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nd guest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erhaps she is a Queen disguised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l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’s overgrown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a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’s undersized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clock is striking twelve, oh pray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inderella, run aw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as she leaves, one shoe, size fou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lls clattering on the ballroom floo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, runs forward, picks it up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 say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ill not drink a cup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f tea, nor eat my morning kipp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til I find who owns this slippe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now we’ll leave this merry thro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draw the curtains. Not for long-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just to indicate to you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t’s the conclusion of Act Two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 Thre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for the last act of our pl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re back at Cinder’s house, next d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’s this? The sisters – all alone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can it be that makes them moan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a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my poor tum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l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my poor head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ish that I had stayed in b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a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wish I hadn’t had that jell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ve got a pain inside my belly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here comes Mother with some new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t ought to chase away their blue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’s coach is on it’s w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is could just be their lucky d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othe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’s come to try the slipper duck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y shouldn’t one of you be lucky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trumpet sounds. The canons roa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 is knocking at the doo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al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ke way and let Prince Charming pas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n enter Prince, with slipper of glass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al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ladies who were at the danc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an try this slippe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hat a chance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r these two girl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a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come on Lily, take my shoe off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l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n’t be sill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’re too old and you’re too fa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ladies, not so much of that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ss for first. Now you call Grac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a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say it’s head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 is. Now plac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r foot upon the Hearld’s cushio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see if the slipper you can push on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as, your heel is much too larg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a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grease it with a lump of marg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no, you won’t. It’s plain that you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re not the owner of this shoe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et Lily try. Oh dear, your to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to the slipper will not go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l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’ll cut it off and never winc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no! I’m very sorry Princ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t least I mean I’m glad to state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ou’re saved from an unpleasant fat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r neither margarine or knif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ill fit these dames to be your wif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n let us go and try elsewhere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wait, who is this damsel fair?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othe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, just an orphan working here,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he was not at your ball I fea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 is not to be denied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’s tried for hours to find his bride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nd speaking between me and you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 think he’s getting hungry too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or he has vowed he will not ea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til he and his lady meet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erald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 fits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il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 can’t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ra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h what a cheek!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Prince and Cinders cannot speak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xcept to say to us – together…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ince &amp; Cinder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re happy cos we’ve got each other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y are too happy to even sp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at Fairy God-mamma is nigh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me Fairy, Father Time is pressing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ive the happy pair your blessing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ry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less you my children both, and may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 your troubles fly away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rrato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ur play is done. Our job is end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ow the least said, the soonest mended.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’ll let you go about your busines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ut first, let us wish you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l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ERRY CHRISTMA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19:00Z</dcterms:created>
  <dc:creator>LinJ</dc:creator>
  <dc:description/>
  <dc:language>en-US</dc:language>
  <cp:lastModifiedBy>Dianne</cp:lastModifiedBy>
  <dcterms:modified xsi:type="dcterms:W3CDTF">2004-09-09T21:00:00Z</dcterms:modified>
  <cp:revision>3</cp:revision>
  <dc:subject/>
  <dc:title>Cinderella</dc:title>
</cp:coreProperties>
</file>