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</w:rPr>
      </w:pPr>
      <w:r>
        <w:rPr>
          <w:sz w:val="96"/>
        </w:rPr>
        <w:t>The Chopstick Game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Pick up your chopsticks, try holding them and clicking them together so the ends meet.  If you’re having difficulty then ask a Guider, or one of your friends who can do it, for help.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In front of you their should be some bowls, one with hulahoops in, one with smarties and one with rice, and some spare.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Take one of the spare bowls for yourself, ready with the chopsticks?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When the Guider shouts go, you have to get as many hulahoops, smarties and grains for rice into your bowl as you can in 2 mins. But bear in mind the following point score………………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Each grain of rice gets 5 points,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Each smartie gets 3 points,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Each hulahoop gets one point.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Don’t forget to add up your points at the end of the game, and write it on the score sheet!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Oh and you do get to eat whatever you have won at the end of the game (and how many of you like eating raw rice??)</w:t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</w:r>
    </w:p>
    <w:p>
      <w:pPr>
        <w:pStyle w:val="Normal"/>
        <w:rPr>
          <w:rFonts w:ascii="MarkerFeltThin-Plain" w:hAnsi="MarkerFeltThin-Plain" w:cs="MarkerFeltThin-Plain"/>
          <w:sz w:val="32"/>
        </w:rPr>
      </w:pPr>
      <w:r>
        <w:rPr>
          <w:rFonts w:cs="MarkerFeltThin-Plain" w:ascii="MarkerFeltThin-Plain" w:hAnsi="MarkerFeltThin-Plain"/>
          <w:sz w:val="32"/>
        </w:rPr>
        <w:t>Are you ready? On your marks………………………… Get set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iftType">
    <w:altName w:val="Arial"/>
    <w:charset w:val="00"/>
    <w:family w:val="swiss"/>
    <w:pitch w:val="variable"/>
  </w:font>
  <w:font w:name="MarkerFeltThin-Pla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riftType;Arial" w:hAnsi="DriftType;Arial" w:cs="DriftType;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3:28:00Z</dcterms:created>
  <dc:creator>Kati Douglass</dc:creator>
  <dc:description/>
  <dc:language>en-US</dc:language>
  <cp:lastModifiedBy>Davies</cp:lastModifiedBy>
  <cp:lastPrinted>1999-11-17T18:07:00Z</cp:lastPrinted>
  <dcterms:modified xsi:type="dcterms:W3CDTF">2002-01-07T13:28:00Z</dcterms:modified>
  <cp:revision>2</cp:revision>
  <dc:subject/>
  <dc:title>The Chopstick game</dc:title>
</cp:coreProperties>
</file>