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3420</wp:posOffset>
            </wp:positionH>
            <wp:positionV relativeFrom="paragraph">
              <wp:posOffset>-80645</wp:posOffset>
            </wp:positionV>
            <wp:extent cx="1526540" cy="775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Christmas Fundraiser</w:t>
      </w:r>
      <w:r>
        <w:rPr>
          <w:sz w:val="28"/>
        </w:rPr>
        <w:t xml:space="preserve"> : 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nation of  £1 to enter : all proceeds for </w:t>
        <w:tab/>
        <w:tab/>
        <w:tab/>
        <w:tab/>
        <w:t xml:space="preserve"> funds </w:t>
        <w:br/>
        <w:t>A prize of £     will be awarded for the highest number of correct answers; in the event of a tie the winner’s name will be drawn from all equal entries.</w:t>
      </w:r>
    </w:p>
    <w:p>
      <w:pPr>
        <w:pStyle w:val="TextBody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During this festive season we all begin humming our favourite Christmas songs. Most of the following songs and well-loved carols have been around for a long time.  However, would these songs be recognizable under different titles?  How many of these Christmas carols and songs can you identify?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Endothermic Quadruped with Vermillion Proboscis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Father Christmas en route to the borough 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Frozen precipitation commence three times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astaneous  endocarps vesticating in a Conflagration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The Dozen Festive 24-Hour Intervals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Loyal Followers Advance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olourless Yuletide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Nocturnal Noiselessness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Small City in Judea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nitial Christmas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Delight For The Planet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rray The Corridors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re You Experiencing Parallel Auditory Input? 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Endeavour to Personally Experience a Euphoric, Minuscule Yule!</w:t>
      </w:r>
    </w:p>
    <w:p>
      <w:pPr>
        <w:pStyle w:val="Normal"/>
        <w:spacing w:lineRule="auto" w:line="360"/>
        <w:ind w:left="720" w:hanging="0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Creator Grant You Cheerful Thoughts, Noble Sirs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Delighted Days Off 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 Auditorily Perceived Clapper Containers At The Peak of the Yuletide</w:t>
        <w:b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During the Dark Hours When Herdsmen Attended Their Charges</w:t>
        <w:br/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I Observed a Trio of Vessels Returning from Yachting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Our party consists of an autocratic trio originating near the ascent of Apollo</w:t>
        <w:br/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Singular yearning for the twin anterior incisors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rrival time 2400 hours – weather cloudless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Jehovah deactivate blithe chevaliers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HTMLTypewriter"/>
          <w:rFonts w:ascii="Times New Roman" w:hAnsi="Times New Roman" w:eastAsia="Times New Roman" w:cs="Times New Roman"/>
          <w:sz w:val="22"/>
          <w:szCs w:val="24"/>
        </w:rPr>
      </w:pPr>
      <w:r>
        <w:rPr>
          <w:rStyle w:val="HTMLTypewriter"/>
          <w:rFonts w:eastAsia="Times New Roman" w:cs="Times New Roman"/>
          <w:sz w:val="22"/>
          <w:szCs w:val="24"/>
        </w:rPr>
        <w:t>Far off in a feeder</w:t>
      </w:r>
      <w:r>
        <w:rPr>
          <w:sz w:val="22"/>
        </w:rPr>
        <w:t>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HTMLTypewriter"/>
          <w:rFonts w:ascii="Times New Roman" w:hAnsi="Times New Roman" w:eastAsia="Times New Roman" w:cs="Times New Roman"/>
          <w:sz w:val="22"/>
          <w:szCs w:val="24"/>
        </w:rPr>
      </w:pPr>
      <w:r>
        <w:rPr>
          <w:rStyle w:val="HTMLTypewriter"/>
          <w:rFonts w:eastAsia="Times New Roman" w:cs="Times New Roman"/>
          <w:sz w:val="22"/>
          <w:szCs w:val="24"/>
        </w:rPr>
        <w:t>Bantam male percussionist</w:t>
      </w:r>
      <w:r>
        <w:rPr>
          <w:sz w:val="22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HTMLTypewriter"/>
          <w:rFonts w:ascii="Times New Roman" w:hAnsi="Times New Roman" w:eastAsia="Times New Roman" w:cs="Times New Roman"/>
          <w:sz w:val="22"/>
          <w:szCs w:val="24"/>
        </w:rPr>
      </w:pPr>
      <w:r>
        <w:rPr>
          <w:rStyle w:val="HTMLTypewriter"/>
          <w:rFonts w:eastAsia="Times New Roman" w:cs="Times New Roman"/>
          <w:sz w:val="22"/>
          <w:szCs w:val="24"/>
        </w:rPr>
        <w:t>Proceed and enlighten on the pinnacle</w:t>
      </w:r>
      <w:r>
        <w:rPr>
          <w:sz w:val="22"/>
        </w:rPr>
        <w:t>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Give attention to the melodious celestial beings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Query regarding identity of descendant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00"/>
          <w:sz w:val="22"/>
        </w:rPr>
      </w:pPr>
      <w:r>
        <w:rPr>
          <w:sz w:val="22"/>
        </w:rPr>
        <w:t>Oh righteous darkness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At the time of the coldest winter solstice _______________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567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GirlguidingUK is a Registered Charity, No. 3163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8:35:00Z</dcterms:created>
  <dc:creator>Davies</dc:creator>
  <dc:description/>
  <dc:language>en-US</dc:language>
  <cp:lastModifiedBy>Davies</cp:lastModifiedBy>
  <cp:lastPrinted>2002-12-02T18:26:00Z</cp:lastPrinted>
  <dcterms:modified xsi:type="dcterms:W3CDTF">2002-12-19T23:43:00Z</dcterms:modified>
  <cp:revision>11</cp:revision>
  <dc:subject/>
  <dc:title>Keyingham Guides’ Christmas Fundraiser : </dc:title>
</cp:coreProperties>
</file>