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ns' N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obert Burns is Scotland's most well-known and best loved poet: he was born in Alloway, Ayrshire in south-west Scotland, on January 25th 1759, and Burns' Night is celebrated on or around his birth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urns' Night supper must always begin with Burns' own Selkirk Grace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Some hae meat and canna eat,</w:t>
      </w:r>
    </w:p>
    <w:p>
      <w:pPr>
        <w:pStyle w:val="Normal"/>
        <w:jc w:val="center"/>
        <w:rPr/>
      </w:pPr>
      <w:r>
        <w:rPr/>
        <w:t>And some wad eat that want it;</w:t>
      </w:r>
    </w:p>
    <w:p>
      <w:pPr>
        <w:pStyle w:val="Normal"/>
        <w:jc w:val="center"/>
        <w:rPr/>
      </w:pPr>
      <w:r>
        <w:rPr/>
        <w:t>But we hae meat and we can eat,</w:t>
      </w:r>
    </w:p>
    <w:p>
      <w:pPr>
        <w:pStyle w:val="Normal"/>
        <w:jc w:val="center"/>
        <w:rPr/>
      </w:pPr>
      <w:r>
        <w:rPr/>
        <w:t>And sae the Lord be thankit.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menu usually consists of cock-a-leekie soup (or Scotch Broth) and haggis with "tatties and neeps" (mashed potato and swede), Tipsy Laird (sherry trifle is a close enough substitute) followed by oatcakes and cheese, all washed down with liberal tots of good Scotch whisky - or for Brownies and Guides, Irn Br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haggis is "piped" in - brought in ceremoniously by the chef accompanied by a piper - and "addressed" with Burns' own Address to a Haggis poem before being cut and served : the full poem has eight verses, but for most Guides celebrations the following three should be enough to give a fell for the occasion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ir fa' your honest, sonsie face,</w:t>
      </w:r>
    </w:p>
    <w:p>
      <w:pPr>
        <w:pStyle w:val="Normal"/>
        <w:jc w:val="center"/>
        <w:rPr/>
      </w:pPr>
      <w:r>
        <w:rPr/>
        <w:t>Great chieftain o the puddin'-race!</w:t>
      </w:r>
    </w:p>
    <w:p>
      <w:pPr>
        <w:pStyle w:val="Normal"/>
        <w:jc w:val="center"/>
        <w:rPr/>
      </w:pPr>
      <w:r>
        <w:rPr/>
        <w:t>Aboon them a' ye tak your place,</w:t>
      </w:r>
    </w:p>
    <w:p>
      <w:pPr>
        <w:pStyle w:val="Normal"/>
        <w:jc w:val="center"/>
        <w:rPr/>
      </w:pPr>
      <w:r>
        <w:rPr/>
        <w:t>Painch, tripe, or thairm:</w:t>
      </w:r>
    </w:p>
    <w:p>
      <w:pPr>
        <w:pStyle w:val="Normal"/>
        <w:jc w:val="center"/>
        <w:rPr/>
      </w:pPr>
      <w:r>
        <w:rPr/>
        <w:t>Weel are ye wordy of a grace</w:t>
      </w:r>
    </w:p>
    <w:p>
      <w:pPr>
        <w:pStyle w:val="Normal"/>
        <w:jc w:val="center"/>
        <w:rPr/>
      </w:pPr>
      <w:r>
        <w:rPr/>
        <w:t>As lang's my ar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groaning trencher there ye fill,</w:t>
      </w:r>
    </w:p>
    <w:p>
      <w:pPr>
        <w:pStyle w:val="Normal"/>
        <w:jc w:val="center"/>
        <w:rPr/>
      </w:pPr>
      <w:r>
        <w:rPr/>
        <w:t>Your hurdies like a distant hill,</w:t>
      </w:r>
    </w:p>
    <w:p>
      <w:pPr>
        <w:pStyle w:val="Normal"/>
        <w:jc w:val="center"/>
        <w:rPr/>
      </w:pPr>
      <w:r>
        <w:rPr/>
        <w:t>Your pin wad help to mend a mill</w:t>
      </w:r>
    </w:p>
    <w:p>
      <w:pPr>
        <w:pStyle w:val="Normal"/>
        <w:jc w:val="center"/>
        <w:rPr/>
      </w:pPr>
      <w:r>
        <w:rPr/>
        <w:t>In time o need,</w:t>
      </w:r>
    </w:p>
    <w:p>
      <w:pPr>
        <w:pStyle w:val="Normal"/>
        <w:jc w:val="center"/>
        <w:rPr/>
      </w:pPr>
      <w:r>
        <w:rPr/>
        <w:t>While thro your pores the dews distil</w:t>
      </w:r>
    </w:p>
    <w:p>
      <w:pPr>
        <w:pStyle w:val="Normal"/>
        <w:jc w:val="center"/>
        <w:rPr/>
      </w:pPr>
      <w:r>
        <w:rPr/>
        <w:t>Like amber be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e Pow'rs, wha mak mankind your care,</w:t>
      </w:r>
    </w:p>
    <w:p>
      <w:pPr>
        <w:pStyle w:val="Normal"/>
        <w:jc w:val="center"/>
        <w:rPr/>
      </w:pPr>
      <w:r>
        <w:rPr/>
        <w:t>And dish them out their bill o fare,</w:t>
      </w:r>
    </w:p>
    <w:p>
      <w:pPr>
        <w:pStyle w:val="Normal"/>
        <w:jc w:val="center"/>
        <w:rPr/>
      </w:pPr>
      <w:r>
        <w:rPr/>
        <w:t>Auld Scotland wants nae skinking ware</w:t>
      </w:r>
    </w:p>
    <w:p>
      <w:pPr>
        <w:pStyle w:val="Normal"/>
        <w:jc w:val="center"/>
        <w:rPr/>
      </w:pPr>
      <w:r>
        <w:rPr/>
        <w:t>That jaups in luggies:</w:t>
      </w:r>
    </w:p>
    <w:p>
      <w:pPr>
        <w:pStyle w:val="Normal"/>
        <w:jc w:val="center"/>
        <w:rPr/>
      </w:pPr>
      <w:r>
        <w:rPr/>
        <w:t>But, if ye wish her gratefu prayer,</w:t>
      </w:r>
    </w:p>
    <w:p>
      <w:pPr>
        <w:pStyle w:val="Normal"/>
        <w:jc w:val="center"/>
        <w:rPr/>
      </w:pPr>
      <w:r>
        <w:rPr/>
        <w:t>Gie her a Haggis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ttish Trea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rtbread</w:t>
      </w:r>
    </w:p>
    <w:p>
      <w:pPr>
        <w:pStyle w:val="Normal"/>
        <w:rPr/>
      </w:pPr>
      <w:r>
        <w:rPr/>
        <w:t>Butterscotch</w:t>
      </w:r>
    </w:p>
    <w:p>
      <w:pPr>
        <w:pStyle w:val="Normal"/>
        <w:rPr/>
      </w:pPr>
      <w:r>
        <w:rPr/>
        <w:t>Edinburgh Rock</w:t>
      </w:r>
    </w:p>
    <w:p>
      <w:pPr>
        <w:pStyle w:val="Normal"/>
        <w:rPr/>
      </w:pPr>
      <w:r>
        <w:rPr/>
        <w:t>Clootie Dumpling</w:t>
      </w:r>
    </w:p>
    <w:p>
      <w:pPr>
        <w:pStyle w:val="NormalWeb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icrowave clootie dumpling </w:t>
      </w:r>
    </w:p>
    <w:p>
      <w:pPr>
        <w:pStyle w:val="NormalWeb"/>
        <w:ind w:left="1080" w:hanging="0"/>
        <w:rPr/>
      </w:pPr>
      <w:r>
        <w:rPr>
          <w:b/>
          <w:bCs/>
          <w:sz w:val="20"/>
          <w:szCs w:val="20"/>
        </w:rPr>
        <w:t>Ingredients :</w:t>
      </w:r>
      <w:r>
        <w:rPr>
          <w:sz w:val="20"/>
          <w:szCs w:val="20"/>
        </w:rPr>
        <w:br/>
        <w:t xml:space="preserve">8oz plain flour, </w:t>
        <w:br/>
        <w:t xml:space="preserve">12oz mixed fruit, </w:t>
        <w:br/>
        <w:t xml:space="preserve">1 cup white or brown sugar, </w:t>
        <w:br/>
        <w:t xml:space="preserve">4oz margarine, </w:t>
        <w:br/>
        <w:t xml:space="preserve">1 cup water or milk, </w:t>
        <w:br/>
        <w:t xml:space="preserve">1 tablespoon treacle, </w:t>
        <w:br/>
        <w:t>1 teaspoon each of mixed spice, cinnamon, ginger and baking powder,</w:t>
        <w:br/>
        <w:t xml:space="preserve">2 eggs. </w:t>
      </w:r>
    </w:p>
    <w:p>
      <w:pPr>
        <w:pStyle w:val="NormalWeb"/>
        <w:ind w:left="1080" w:hanging="0"/>
        <w:rPr/>
      </w:pPr>
      <w:r>
        <w:rPr>
          <w:b/>
          <w:bCs/>
          <w:sz w:val="20"/>
          <w:szCs w:val="20"/>
        </w:rPr>
        <w:t>Method:</w:t>
      </w:r>
      <w:r>
        <w:rPr>
          <w:sz w:val="20"/>
          <w:szCs w:val="20"/>
        </w:rPr>
        <w:br/>
        <w:t xml:space="preserve">Sift baking powder and flour, beat eggs. </w:t>
        <w:br/>
        <w:t xml:space="preserve">Put sugar, water, marg, treacle, fruit and spices into a large pot and bring to boil, then turn down and simmer for 2 mins. </w:t>
        <w:br/>
        <w:t>A allow to cool, add flour, mix well, add eggs and mix.</w:t>
        <w:br/>
        <w:t xml:space="preserve">Line a microwaveable bowl with cling film and pour the mixture in. </w:t>
        <w:br/>
        <w:t xml:space="preserve">DO NOT COVER THE TOP. </w:t>
        <w:br/>
        <w:t xml:space="preserve">Cook at full power for 10 mins.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blet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Microwave Tablet</w:t>
        <w:br/>
      </w:r>
      <w:r>
        <w:rPr>
          <w:bCs/>
          <w:sz w:val="20"/>
          <w:szCs w:val="20"/>
        </w:rPr>
        <w:t>This is a traditional Scottish sweet - VERY sweet! It can be made the traditional way but is much quicker in the microwave.</w:t>
      </w:r>
      <w:r>
        <w:rPr>
          <w:i/>
          <w:iCs/>
          <w:sz w:val="20"/>
          <w:szCs w:val="20"/>
        </w:rPr>
        <w:t>(Instructions for 600watt oven - adjust timing for a more powerful oven)</w:t>
      </w:r>
    </w:p>
    <w:p>
      <w:pPr>
        <w:pStyle w:val="Normal"/>
        <w:spacing w:before="280" w:after="28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 small can Carnation milk </w:t>
        <w:br/>
        <w:t xml:space="preserve">1lb caster sugar </w:t>
        <w:br/>
        <w:t xml:space="preserve">2oz butter </w:t>
      </w:r>
    </w:p>
    <w:p>
      <w:pPr>
        <w:pStyle w:val="Normal"/>
        <w:spacing w:before="280" w:after="280"/>
        <w:ind w:left="1080" w:hanging="0"/>
        <w:rPr/>
      </w:pPr>
      <w:r>
        <w:rPr>
          <w:sz w:val="20"/>
          <w:szCs w:val="20"/>
        </w:rPr>
        <w:t>Place all ingredients in a large bowl and mix well</w:t>
        <w:br/>
        <w:t xml:space="preserve">Cook on high for 12 mins - stir at 4mins and 8mins. </w:t>
        <w:br/>
        <w:t xml:space="preserve">Remove from oven and add few drops vanilla extract </w:t>
        <w:br/>
        <w:t>Beat hard with a wooden spoon.</w:t>
        <w:br/>
        <w:t>Pour into a greased tray, mark into squares and cut when col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ttish Gam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ghland Games usually consist of events such as caber tossing, shot-put, highland dancing, sheep dog trials, bagpipes and drummers and these can be easily adapted for Gui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ber tossing</w:t>
      </w:r>
      <w:r>
        <w:rPr/>
        <w:t xml:space="preserve"> : cabers can be cardboard tubes, rolled up newspaper or for mini-cabers, drinking straws - a valid throw must turn end-over-end in the air and the distance is measured to the pont nearest the thrower where it first l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t-put</w:t>
      </w:r>
      <w:r>
        <w:rPr/>
        <w:t xml:space="preserve"> : for the shot, use a balloon (with or without water to weight it - indoors can be just a balloon, outdoors a little water might be helpful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and dancing</w:t>
      </w:r>
      <w:r>
        <w:rPr/>
        <w:t xml:space="preserve"> : unless you know what you are doing, the easiest way is to let the girls do solo "Sword dances" over crossed 'swords' - touch the swords and you're out, longest to last win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eepdog trials</w:t>
      </w:r>
      <w:r>
        <w:rPr/>
        <w:t xml:space="preserve"> : you need chairs, cones, skipping ropes or anything to mark out three sides of a 'sheep pen' and four or five blindfolds (neckers?) Four or five Guides volunteer to be blindfolded 'sheep' which the shepherd has to herd into the pen by voice commands alone : only left, right, back, forwards, turn, step and stop are allowed. As much fun for the spectators as the participants - can be played indoors or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©</w:t>
      </w:r>
      <w:r>
        <w:rPr/>
        <w:t xml:space="preserve"> January 2007 : The Best of GuidingUK http://www.guidinguk.com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20:00Z</dcterms:created>
  <dc:creator>Dianne Davies</dc:creator>
  <dc:description/>
  <cp:keywords/>
  <dc:language>en-US</dc:language>
  <cp:lastModifiedBy>Dianne Davies</cp:lastModifiedBy>
  <cp:lastPrinted>2007-01-22T10:26:00Z</cp:lastPrinted>
  <dcterms:modified xsi:type="dcterms:W3CDTF">2007-01-22T10:29:00Z</dcterms:modified>
  <cp:revision>3</cp:revision>
  <dc:subject/>
  <dc:title>Burns' Night</dc:title>
</cp:coreProperties>
</file>