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wnie Bells</w:t>
      </w:r>
    </w:p>
    <w:p>
      <w:pPr>
        <w:pStyle w:val="Normal"/>
        <w:rPr/>
      </w:pPr>
      <w:r>
        <w:rPr/>
      </w:r>
    </w:p>
    <w:p>
      <w:pPr>
        <w:pStyle w:val="Normal"/>
        <w:rPr/>
      </w:pPr>
      <w:r>
        <w:rPr/>
      </w:r>
    </w:p>
    <w:p>
      <w:pPr>
        <w:pStyle w:val="Normal"/>
        <w:rPr/>
      </w:pPr>
      <w:r>
        <w:rPr/>
        <w:t>A clenched hand is called an “A” hand.</w:t>
      </w:r>
    </w:p>
    <w:p>
      <w:pPr>
        <w:pStyle w:val="Normal"/>
        <w:rPr/>
      </w:pPr>
      <w:r>
        <w:rPr/>
        <w:t>A clenched hand with the index finger extended is called a “G” hand.</w:t>
      </w:r>
    </w:p>
    <w:p>
      <w:pPr>
        <w:pStyle w:val="Normal"/>
        <w:rPr/>
      </w:pPr>
      <w:r>
        <w:rPr/>
        <w:t>An open flat hand is called a “B” ha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r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th hands clenched with the index fingers extended at side of the head, index fingers pointing upw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ur</w:t>
            </w:r>
          </w:p>
        </w:tc>
        <w:tc>
          <w:tcPr>
            <w:tcW w:w="82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 clenched hand touches upper left chest and moves in arc to touch upper right ch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o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 hand clenched with the index finger extended at side of the head, index finger pointing upwards, eyes fol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y</w:t>
            </w:r>
          </w:p>
        </w:tc>
        <w:tc>
          <w:tcPr>
            <w:tcW w:w="8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ght hand open flat pointing upwards at side of head, eyes fol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ildre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 hand open flat pats two or three times (apparently patting children’s heads) at signer’s s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ll</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hand, open flat palm outwards, with thumb out moves to side of mouth so that the thumb is beneath the mouth and the fingers go up the cheek towards the corner of the ey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hands open flat with thumbs at side of hand, and palms upwards, are held in front of the signer, and make a short upward and outward movement from the sig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hand clenched with the index finger extended touches upper left chest and moves in arc to touch upper right ch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hy</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hand open flat pointing upwards at side of head, eyes fol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hands are held in front of the body, with index fingers and thumbs touching. The hands move slowly apart and downwards. The start is the letter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hand clenched with the index finger extended, palm up, flips to palm d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les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hands clenched with thumbs loosely out, palms down in front of the body, make a short downwards mov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hand clenched with the index finger extended touches upper left chest and moves in arc to touch upper right ch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hand, open flat palm down, moves across body in horizontal semicircular swee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hands clenched with the index finger extended and thumbs up are held in front of the body, the hands make a short firm movement away from the sig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hands open held up near shoulders, move down in an arc in front of the body, and cross until the hands are near the opposite elbow</w:t>
            </w:r>
          </w:p>
        </w:tc>
      </w:tr>
    </w:tbl>
    <w:p>
      <w:pPr>
        <w:pStyle w:val="Normal"/>
        <w:rPr/>
      </w:pPr>
      <w:r>
        <w:rPr/>
      </w:r>
    </w:p>
    <w:p>
      <w:pPr>
        <w:pStyle w:val="Normal"/>
        <w:rPr/>
      </w:pPr>
      <w:r>
        <w:rPr/>
      </w:r>
    </w:p>
    <w:p>
      <w:pPr>
        <w:pStyle w:val="Normal"/>
        <w:rPr/>
      </w:pPr>
      <w:r>
        <w:rPr/>
      </w:r>
    </w:p>
    <w:p>
      <w:pPr>
        <w:pStyle w:val="Normal"/>
        <w:rPr/>
      </w:pPr>
      <w:r>
        <w:rPr/>
      </w:r>
    </w:p>
    <w:p>
      <w:pPr>
        <w:pStyle w:val="Heading"/>
        <w:rPr/>
      </w:pPr>
      <w:r>
        <w:rPr/>
        <w:t>Brownie Bells</w:t>
      </w:r>
    </w:p>
    <w:p>
      <w:pPr>
        <w:pStyle w:val="Normal"/>
        <w:rPr/>
      </w:pPr>
      <w:r>
        <w:rPr/>
      </w:r>
    </w:p>
    <w:p>
      <w:pPr>
        <w:pStyle w:val="Normal"/>
        <w:rPr/>
      </w:pPr>
      <w:r>
        <w:rPr/>
      </w:r>
    </w:p>
    <w:p>
      <w:pPr>
        <w:pStyle w:val="Normal"/>
        <w:rPr/>
      </w:pPr>
      <w:r>
        <w:rPr/>
        <w:t>A clenched hand is called an “A” hand.</w:t>
      </w:r>
    </w:p>
    <w:p>
      <w:pPr>
        <w:pStyle w:val="Normal"/>
        <w:rPr/>
      </w:pPr>
      <w:r>
        <w:rPr/>
        <w:t>A clenched hand with the index finger extended is called a “G” hand.</w:t>
      </w:r>
    </w:p>
    <w:p>
      <w:pPr>
        <w:pStyle w:val="Normal"/>
        <w:rPr/>
      </w:pPr>
      <w:r>
        <w:rPr/>
        <w:t>An open flat hand is called a “B” ha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or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G hands at side of the head, index fingers pointing upwa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ur</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A hand touches upper left chest and moves in arc to touch upper right ch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Go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G hand at side of the head, index finger pointing upwards, eyes fol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hy</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B hand pointing upwards at side of head, eyes fol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B hand pats two or three times (apparently patting children’s heads) at signer’s sid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ll</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B hand, palm outwards, with thumb out moves to side of mouth so that the thumb is beneath the mouth and the fingers go up the cheek towards the corner of the ey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Gran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B hands with thumbs at side of hand, and palms upwards, are held in front of the signer, and make a short upward and outward movement from the sig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G hand touches upper left chest and moves in arc to touch upper right ch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hy</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B hand pointing upwards at side of head, eyes foll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eace</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hands are held in front of the body, with index fingers and thumbs touching. The hands move slowly apart and downwards. The start is the letter "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n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G hand palm up, flips to palm dow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les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A hands with thumbs loosely out, palms down in front of the body, make a short downwards mov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G hand touches upper left chest and moves in arc to touch upper right ch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Right B hand, palm down, moves across body in horizontal semicircular swee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G hands with thumbs up are held in front of the body, the hands make a short firm movement away from the sign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t>Both B hands open held up near shoulders, move down in an arc in front of the body, and cross until the hands are near the opposite elbow</w:t>
            </w:r>
          </w:p>
        </w:tc>
      </w:tr>
    </w:tbl>
    <w:p>
      <w:pPr>
        <w:pStyle w:val="Normal"/>
        <w:rPr/>
      </w:pPr>
      <w:r>
        <w:rPr/>
      </w:r>
    </w:p>
    <w:sectPr>
      <w:type w:val="nextPage"/>
      <w:pgSz w:w="11906" w:h="16838"/>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42:00Z</dcterms:created>
  <dc:creator>Doreen Pechey</dc:creator>
  <dc:description/>
  <dc:language>en-US</dc:language>
  <cp:lastModifiedBy>Dianne</cp:lastModifiedBy>
  <cp:lastPrinted>2002-02-21T15:03:00Z</cp:lastPrinted>
  <dcterms:modified xsi:type="dcterms:W3CDTF">2004-03-31T18:19:00Z</dcterms:modified>
  <cp:revision>13</cp:revision>
  <dc:subject/>
  <dc:title>Brownie Bells</dc:title>
</cp:coreProperties>
</file>