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. Symbol of St Valentine </w:t>
      </w:r>
      <w:r>
        <w:rPr>
          <w:rFonts w:eastAsia="Courier New" w:cs="Arial" w:ascii="Arial" w:hAnsi="Arial"/>
          <w:sz w:val="20"/>
          <w:szCs w:val="20"/>
        </w:rPr>
        <w:br/>
      </w:r>
      <w:r>
        <w:rPr>
          <w:rStyle w:val="HTMLTypewriter"/>
          <w:rFonts w:cs="Arial" w:ascii="Arial" w:hAnsi="Arial"/>
        </w:rPr>
        <w:t>2. The fruit of the rose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. A red bean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. For coconuts and date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5. Plum extractor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6. Did it grow in Eve's garden?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7. What? From a stone?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8. They are not really green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9. Fred and Ginger danced to t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0. Knit one pearl one, knit one purl one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1. Carpenters use them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2. Two are big, two are small, six are in between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3. Noddy's friend had big one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4. ... and Daddy's were long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5. A chain has sixty-six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6. ... a clock has only one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7. ... while Kojak has none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8. ... and poor Jack broke 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19. Shylock wanted a pound of it </w:t>
      </w:r>
      <w:r>
        <w:rPr>
          <w:rFonts w:eastAsia="Courier New" w:cs="Arial" w:ascii="Arial" w:hAnsi="Arial"/>
          <w:sz w:val="20"/>
          <w:szCs w:val="20"/>
        </w:rPr>
        <w:br/>
      </w:r>
      <w:r>
        <w:rPr>
          <w:rStyle w:val="HTMLTypewriter"/>
          <w:rFonts w:cs="Arial" w:ascii="Arial" w:hAnsi="Arial"/>
        </w:rPr>
        <w:t xml:space="preserve">20. A fish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1. It’s olfactory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2. Bovine baby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3. Attach with IX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4. Meaty cord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5. Common to violins, wasps and most ships </w:t>
      </w:r>
    </w:p>
    <w:p>
      <w:pPr>
        <w:pStyle w:val="Normal"/>
        <w:spacing w:lineRule="auto" w:line="480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spacing w:lineRule="auto" w:line="480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spacing w:lineRule="auto" w:line="480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spacing w:lineRule="auto" w:line="480"/>
        <w:rPr>
          <w:rStyle w:val="HTMLTypewriter"/>
          <w:rFonts w:ascii="Arial" w:hAnsi="Arial" w:cs="Arial"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6. Important channel of transport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7. Held by the Beatle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8. Luggage box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29. Quarter, full or half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0. This deep in daise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1. The place for treasure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2. A place of worship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3. School child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4. Seen on a saw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5. May be smacked or licked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6. ... and beaten, high or low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7. Presley with a "p"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8. Has Q33 in its centre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39. Soldiers carry them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0. ... and march like t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1. ... on t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2. It's hard on the motorway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3. This is not comical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4. Some things are said to give you a pain in t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5. And some are said to go with Q9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6. Keep it under your hat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7. A weak spot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8. Leather or fur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49. Take it on this </w:t>
      </w:r>
    </w:p>
    <w:p>
      <w:pPr>
        <w:pStyle w:val="Normal"/>
        <w:spacing w:lineRule="auto" w:line="480"/>
        <w:rPr/>
      </w:pPr>
      <w:r>
        <w:rPr>
          <w:rStyle w:val="HTMLTypewriter"/>
          <w:rFonts w:cs="Arial" w:ascii="Arial" w:hAnsi="Arial"/>
        </w:rPr>
        <w:t xml:space="preserve">50. Almost a saint 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1134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“</w:t>
    </w:r>
    <w:r>
      <w:rPr>
        <w:rFonts w:cs="Arial" w:ascii="Arial" w:hAnsi="Arial"/>
        <w:sz w:val="32"/>
      </w:rPr>
      <w:t>BODY PARTS” QUIZ</w:t>
    </w:r>
  </w:p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(The answers to all these questions are the names of parts of the body)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2:44:00Z</dcterms:created>
  <dc:creator>Davies</dc:creator>
  <dc:description/>
  <dc:language>en-US</dc:language>
  <cp:lastModifiedBy>Davies</cp:lastModifiedBy>
  <dcterms:modified xsi:type="dcterms:W3CDTF">2002-12-02T12:52:00Z</dcterms:modified>
  <cp:revision>1</cp:revision>
  <dc:subject/>
  <dc:title>1</dc:title>
</cp:coreProperties>
</file>