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6585" w:dyaOrig="4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5pt;height:246.95pt" filled="f" o:ole="">
            <v:imagedata r:id="rId3" o:title=""/>
          </v:shape>
          <o:OLEObject Type="Embed" ProgID="" ShapeID="ole_rId2" DrawAspect="Content" ObjectID="_2089264127" r:id="rId2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REFOIL BEAD/SAFETY PIN BA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Holder’ safety Pin - </w:t>
      </w:r>
      <w:r>
        <w:rPr>
          <w:b/>
          <w:bCs/>
          <w:sz w:val="24"/>
          <w:szCs w:val="24"/>
        </w:rPr>
        <w:t>4cm</w:t>
      </w:r>
      <w:r>
        <w:rPr>
          <w:sz w:val="24"/>
          <w:szCs w:val="24"/>
        </w:rPr>
        <w:t xml:space="preserve"> - </w:t>
        <w:tab/>
        <w:t xml:space="preserve">1    </w:t>
      </w:r>
      <w:r>
        <w:rPr>
          <w:b/>
          <w:bCs/>
          <w:sz w:val="24"/>
          <w:szCs w:val="24"/>
        </w:rPr>
        <w:t>Large</w:t>
      </w:r>
      <w:r>
        <w:rPr>
          <w:sz w:val="24"/>
          <w:szCs w:val="24"/>
        </w:rPr>
        <w:t xml:space="preserve"> safety pin </w:t>
      </w:r>
      <w:r>
        <w:rPr>
          <w:b/>
          <w:bCs/>
          <w:i/>
          <w:iCs/>
          <w:sz w:val="24"/>
          <w:szCs w:val="24"/>
          <w:u w:val="single"/>
        </w:rPr>
        <w:t>(another one is optional)</w:t>
      </w:r>
    </w:p>
    <w:p>
      <w:pPr>
        <w:pStyle w:val="Normal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Badge’ - </w:t>
      </w:r>
      <w:r>
        <w:rPr>
          <w:b/>
          <w:bCs/>
          <w:sz w:val="24"/>
          <w:szCs w:val="24"/>
        </w:rPr>
        <w:t>3cm</w:t>
      </w:r>
      <w:r>
        <w:rPr>
          <w:sz w:val="24"/>
          <w:szCs w:val="24"/>
        </w:rPr>
        <w:t xml:space="preserve"> - </w:t>
        <w:tab/>
        <w:tab/>
        <w:t xml:space="preserve">11 </w:t>
      </w:r>
      <w:r>
        <w:rPr>
          <w:b/>
          <w:bCs/>
          <w:sz w:val="24"/>
          <w:szCs w:val="24"/>
        </w:rPr>
        <w:t>MEDIUM</w:t>
      </w:r>
      <w:r>
        <w:rPr>
          <w:sz w:val="24"/>
          <w:szCs w:val="24"/>
        </w:rPr>
        <w:t xml:space="preserve"> safety p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7B</w:t>
        <w:tab/>
        <w:t>2Y</w:t>
        <w:tab/>
        <w:t>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6B</w:t>
        <w:tab/>
        <w:t>1Y</w:t>
        <w:tab/>
        <w:t>2B</w:t>
        <w:tab/>
        <w:t>1Y</w:t>
        <w:tab/>
        <w:t>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2B</w:t>
        <w:tab/>
        <w:t>2Y</w:t>
        <w:tab/>
        <w:t>1B</w:t>
        <w:tab/>
        <w:t>1Y</w:t>
        <w:tab/>
        <w:t>4B</w:t>
        <w:tab/>
        <w:t>1Y</w:t>
        <w:tab/>
        <w:t>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1B</w:t>
        <w:tab/>
        <w:t>1Y</w:t>
        <w:tab/>
        <w:t>2B</w:t>
        <w:tab/>
        <w:t>2Y</w:t>
        <w:tab/>
        <w:t>4B</w:t>
        <w:tab/>
        <w:t>1Y</w:t>
        <w:tab/>
        <w:t>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1Y</w:t>
        <w:tab/>
        <w:t>3B</w:t>
        <w:tab/>
        <w:t>1Y</w:t>
        <w:tab/>
        <w:t>4B</w:t>
        <w:tab/>
        <w:t>1Y</w:t>
        <w:tab/>
        <w:t>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1Y</w:t>
        <w:tab/>
        <w:t>1B</w:t>
        <w:tab/>
        <w:t>1Y</w:t>
        <w:tab/>
        <w:t>4B</w:t>
        <w:tab/>
        <w:t>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1Y</w:t>
        <w:tab/>
        <w:t>3B</w:t>
        <w:tab/>
        <w:t>1Y</w:t>
        <w:tab/>
        <w:t>4B</w:t>
        <w:tab/>
        <w:t>1Y</w:t>
        <w:tab/>
        <w:t>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1B</w:t>
        <w:tab/>
        <w:t>1Y</w:t>
        <w:tab/>
        <w:t>2B</w:t>
        <w:tab/>
        <w:t>2Y</w:t>
        <w:tab/>
        <w:t>4B</w:t>
        <w:tab/>
        <w:t>1Y</w:t>
        <w:tab/>
        <w:t>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2B</w:t>
        <w:tab/>
        <w:t>2Y</w:t>
        <w:tab/>
        <w:t>1B</w:t>
        <w:tab/>
        <w:t>1Y</w:t>
        <w:tab/>
        <w:t>4B</w:t>
        <w:tab/>
        <w:t>1Y</w:t>
        <w:tab/>
        <w:t>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6B</w:t>
        <w:tab/>
        <w:t>1Y</w:t>
        <w:tab/>
        <w:t>2B</w:t>
        <w:tab/>
        <w:t>1Y</w:t>
        <w:tab/>
        <w:t>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7B</w:t>
        <w:tab/>
        <w:t>2Y</w:t>
        <w:tab/>
        <w:t>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pare the large safety pin by using nose pliers to gently pull apart the coiled end. (this will allow the smaller pins to be slipped through late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ad the seed beads onto the smaller pins as illustrated in the chart above (follow written instructions for order of placing bead on each pin).  Each column represents one p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rting with Pin ‘1’, when you have put on the 12 beads, close the safety pin then slip the </w:t>
      </w:r>
      <w:r>
        <w:rPr>
          <w:b/>
          <w:bCs/>
          <w:u w:val="single"/>
          <w:lang w:val="en-US"/>
        </w:rPr>
        <w:t xml:space="preserve">coiled end </w:t>
      </w:r>
      <w:r>
        <w:rPr>
          <w:lang w:val="en-US"/>
        </w:rPr>
        <w:t>onto the large safety pin - twisting it round the coil loop of the large pin (they will now be hanging on the non-opening side of the large pi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ll the beads are in place, gently squeeze the heads (clasps) of the medium pins tightly closed with the nose pliers to prevent them from accidentally op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ll of the small pins are in place, fasten the large pin and CHECK that the design is CORR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ing the nose pliers, press the coiled end of the large safety pin back to its original closed position (the pins now will never just slip off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rge pin can now be opened and used to attach the Trefoil to clo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OPTIONAL</w:t>
      </w:r>
      <w:r>
        <w:rPr>
          <w:lang w:val="en-US"/>
        </w:rPr>
        <w:t xml:space="preserve"> : Attach a large safety pin through the clasps of the beaded safety pins to keep them from ‘swinging’ about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TIP</w:t>
      </w:r>
      <w:r>
        <w:rPr>
          <w:lang w:val="en-US"/>
        </w:rPr>
        <w:t xml:space="preserve"> : As you  complete each pin with the beads, place immediately onto the large pin otherwise it is very easy to get the order of them mixed up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  <w:tab/>
      <w:t>Designed by  Aileen D. Chalmers, Kilbarchan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  <w:t xml:space="preserve">Designed by Aileen D. Chalmers </w:t>
      <w:tab/>
      <w:t xml:space="preserve">                     2nd Kilbarchan Guides, Renfrewshire, Scotland</w:t>
      <w:tab/>
      <w:t>February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36:00Z</dcterms:created>
  <dc:creator>Liz</dc:creator>
  <dc:description/>
  <dc:language>en-US</dc:language>
  <cp:lastModifiedBy>Liz</cp:lastModifiedBy>
  <dcterms:modified xsi:type="dcterms:W3CDTF">2004-01-06T09:36:00Z</dcterms:modified>
  <cp:revision>2</cp:revision>
  <dc:subject/>
  <dc:title>     </dc:title>
</cp:coreProperties>
</file>