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SL Song : “Make New Friends”</w:t>
        <w:br/>
        <w:t xml:space="preserve"> – verbal description as an aide-memoire</w:t>
      </w:r>
    </w:p>
    <w:p>
      <w:pPr>
        <w:pStyle w:val="Normal"/>
        <w:jc w:val="center"/>
        <w:rPr>
          <w:b/>
          <w:b/>
          <w:bCs/>
          <w:sz w:val="32"/>
        </w:rPr>
      </w:pPr>
      <w:r>
        <w:rPr>
          <w:b/>
          <w:bCs/>
          <w:sz w:val="32"/>
        </w:rPr>
      </w:r>
    </w:p>
    <w:tbl>
      <w:tblPr>
        <w:tblW w:w="9286" w:type="dxa"/>
        <w:jc w:val="left"/>
        <w:tblInd w:w="-113" w:type="dxa"/>
        <w:tblLayout w:type="fixed"/>
        <w:tblCellMar>
          <w:top w:w="0" w:type="dxa"/>
          <w:left w:w="108" w:type="dxa"/>
          <w:bottom w:w="0" w:type="dxa"/>
          <w:right w:w="108" w:type="dxa"/>
        </w:tblCellMar>
      </w:tblPr>
      <w:tblGrid>
        <w:gridCol w:w="1230"/>
        <w:gridCol w:w="8056"/>
      </w:tblGrid>
      <w:tr>
        <w:trPr>
          <w:trHeight w:val="13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Subtitle"/>
              <w:rPr>
                <w:sz w:val="20"/>
              </w:rPr>
            </w:pPr>
            <w:r>
              <w:rPr>
                <w:sz w:val="20"/>
              </w:rPr>
              <w:t>Make</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rPr>
            </w:pPr>
            <w:r>
              <w:rPr>
                <w:sz w:val="20"/>
              </w:rPr>
              <w:t>Both hands have the extended fingers and thumbs touching with the knuckles slightly bent (think of sprinkling sugar over a cake), the hands are in front of the chest, and the right hand is higher than the left. The hands come together so that the fingertips touch, then part, and the hands change places and touch again.</w:t>
            </w:r>
          </w:p>
        </w:tc>
      </w:tr>
      <w:tr>
        <w:trPr>
          <w:trHeight w:val="3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w</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rPr>
            </w:pPr>
            <w:r>
              <w:rPr>
                <w:sz w:val="20"/>
              </w:rPr>
              <w:t>Flat open left hand held in front of chest, palm facing signer, the right flat open hand is below the left and nearer the signer, the right hand moves up so that the back of the right fingers brush the left palm and the right hand appears over the left hand.</w:t>
            </w:r>
          </w:p>
        </w:tc>
      </w:tr>
      <w:tr>
        <w:trPr>
          <w:trHeight w:val="137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friends</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rPr>
            </w:pPr>
            <w:r>
              <w:rPr>
                <w:sz w:val="20"/>
              </w:rPr>
              <w:t xml:space="preserve">Both hands slightly cupped, palms down and fingers pointing away from signer, in front of lower chest with right hand on top of left hand with the fingers of the right hand at more than a right angle to those of the left hand. The hands move together and make two short </w:t>
              <w:br/>
              <w:t xml:space="preserve">movements down and away from the signer. The right hand may place the </w:t>
              <w:br/>
              <w:t>thumb below the left hand. (This means friend, friendly and friendship)</w:t>
            </w:r>
          </w:p>
        </w:tc>
      </w:tr>
      <w:tr>
        <w:trPr>
          <w:trHeight w:val="54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t</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rPr>
            </w:pPr>
            <w:r>
              <w:rPr>
                <w:sz w:val="20"/>
              </w:rPr>
              <w:t>Clenched right hand with index finger extended and pointing upwards makes a short firm movement away from signer</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eep </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h hands cupped, right above left, right taps left twice.</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old</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rPr>
            </w:pPr>
            <w:r>
              <w:rPr>
                <w:sz w:val="20"/>
              </w:rPr>
              <w:t xml:space="preserve">Clenched right hand, with index and middle finger extended in a "V" shape with the fingers curled, the hand is held in front of the nose and makes a short downwards movement. </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ne</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rPr>
              <w:t>Right hand clenched with index finger extended upwards</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silver</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 the letter S all fingers tucked in on both hands, except both little fingers, curl the right little finger over the left little finger, and then spring your hands apart  with fingers outstretched.</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t</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enched right hand with index finger extended and </w:t>
              <w:br/>
              <w:t xml:space="preserve">pointing upwards makes a short firm movement away from signer </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other’s</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ft hand clenched with index and middle fingers extended in a "V", held in front of chest. The index finger of the right hand strikes the middle finger of the left hand twice.</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old</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m the letter G, both hands clenched in front of you, hit the lower left hand with the upper right, and then spring your hands apart with fingers outstretched.</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ircle</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nched right hand with index finger extended downwards describes a circle in a horizontal plane.</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und</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me as “circle!”</w:t>
            </w:r>
          </w:p>
        </w:tc>
      </w:tr>
      <w:tr>
        <w:trPr>
          <w:trHeight w:val="7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t has no end</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ands describe a circle outwards from chest - fingers are not together but following each other so it's a sort of circular motion like a rolling cylinder. The fingers are following the circumference of the cylinder (“for ever.”)</w:t>
            </w:r>
          </w:p>
        </w:tc>
      </w:tr>
      <w:tr>
        <w:trPr>
          <w:trHeight w:val="5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at’s</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nched right hand with index finger extended, points and moves away from body.</w:t>
            </w:r>
          </w:p>
        </w:tc>
      </w:tr>
      <w:tr>
        <w:trPr>
          <w:trHeight w:val="4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ow long</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left forearm is held in front of the body, and the right clenched hand with index finger extended and touching the back of the left hand, moves along the left forearm towards the elbow, keeping contact.</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ll </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Clenched right hand taps centre chest </w:t>
            </w:r>
          </w:p>
        </w:tc>
      </w:tr>
      <w:tr>
        <w:trPr>
          <w:trHeight w:val="44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e your</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enched right hand with index finger extended sweeps round to encompass more than one (just point if you mean one person for “you.”)</w:t>
            </w:r>
          </w:p>
        </w:tc>
      </w:tr>
      <w:tr>
        <w:trPr>
          <w:trHeight w:val="4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iend</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h hands slightly cupped, palms down and fingers pointing away from signer, in front of lower chest with right hand on top of left hand with the fingers of the right hand at more than a right angle to those of the left hand. The hands move together and make two short movements down and away from the signer. The right hand may place the thumb below the left hand.</w:t>
            </w:r>
          </w:p>
        </w:tc>
      </w:tr>
    </w:tbl>
    <w:p>
      <w:pPr>
        <w:pStyle w:val="Normal"/>
        <w:jc w:val="center"/>
        <w:rPr/>
      </w:pPr>
      <w:r>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4:26:00Z</dcterms:created>
  <dc:creator>Davies</dc:creator>
  <dc:description/>
  <dc:language>en-US</dc:language>
  <cp:lastModifiedBy>Davies</cp:lastModifiedBy>
  <cp:lastPrinted>2002-01-30T14:27:00Z</cp:lastPrinted>
  <dcterms:modified xsi:type="dcterms:W3CDTF">2002-01-30T15:03:00Z</dcterms:modified>
  <cp:revision>5</cp:revision>
  <dc:subject/>
  <dc:title>BSL Taps – verbal description as an aide-memoire</dc:title>
</cp:coreProperties>
</file>