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</w:tblGrid>
      <w:tr>
        <w:trPr>
          <w:trHeight w:val="345" w:hRule="atLeast"/>
        </w:trPr>
        <w:tc>
          <w:tcPr>
            <w:tcW w:w="35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OGUK interest badges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 w:val="48"/>
          <w:szCs w:val="48"/>
        </w:rPr>
        <w:t>BOGUK GOES GRAPHICAL!!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 xml:space="preserve">(Painting, Drawing, Sculpture, Graphic Design etc.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roughout you should demonstrate care for your equipment, and a good working knowledge of it. </w:t>
      </w:r>
    </w:p>
    <w:p>
      <w:pPr>
        <w:pStyle w:val="NormalWeb"/>
        <w:rPr/>
      </w:pPr>
      <w:r>
        <w:rPr>
          <w:color w:val="000000"/>
        </w:rPr>
        <w:t xml:space="preserve">Within the pieces of work you produce for this badge, you should include </w:t>
      </w:r>
      <w:r>
        <w:rPr>
          <w:b/>
          <w:bCs/>
          <w:color w:val="000000"/>
        </w:rPr>
        <w:t>at least three</w:t>
      </w:r>
      <w:r>
        <w:rPr>
          <w:color w:val="000000"/>
        </w:rPr>
        <w:t xml:space="preserve"> of the following techniqu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e of Perspectiv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ad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nalit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lour Mix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eliminary Sketch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e of various Support Medium (paper, board, etc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se of a variety of Computer Software Packages </w:t>
      </w:r>
    </w:p>
    <w:p>
      <w:pPr>
        <w:pStyle w:val="NormalWeb"/>
        <w:rPr/>
      </w:pPr>
      <w:r>
        <w:rPr>
          <w:color w:val="000000"/>
        </w:rPr>
        <w:t xml:space="preserve">1. Produce a portfolio of </w:t>
      </w:r>
      <w:r>
        <w:rPr>
          <w:b/>
          <w:bCs/>
          <w:color w:val="000000"/>
        </w:rPr>
        <w:t>at least 4 pieces of your own work</w:t>
      </w:r>
      <w:r>
        <w:rPr>
          <w:color w:val="000000"/>
        </w:rPr>
        <w:t xml:space="preserve"> which EITHER </w:t>
      </w:r>
    </w:p>
    <w:p>
      <w:pPr>
        <w:pStyle w:val="NormalWeb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>Explore a single theme in a variety of media</w:t>
      </w:r>
      <w:r>
        <w:rPr>
          <w:color w:val="000000"/>
        </w:rPr>
        <w:t xml:space="preserve"> (Wash &amp; Ink, Charcoal, Pencil, Watercolour, Felt Tip, Acrylic, Oils, Clay, Wood etc) OR</w:t>
        <w:br/>
        <w:t xml:space="preserve">b. </w:t>
      </w:r>
      <w:r>
        <w:rPr>
          <w:b/>
          <w:bCs/>
          <w:color w:val="000000"/>
        </w:rPr>
        <w:t>Use a single medium to explore a variety of themes</w:t>
      </w:r>
      <w:r>
        <w:rPr>
          <w:color w:val="000000"/>
        </w:rPr>
        <w:t xml:space="preserve"> (Landscape, still life, portrait, abstract etc) </w:t>
      </w:r>
    </w:p>
    <w:p>
      <w:pPr>
        <w:pStyle w:val="NormalWeb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Produce an additional piece of work,</w:t>
      </w:r>
      <w:r>
        <w:rPr>
          <w:color w:val="000000"/>
        </w:rPr>
        <w:t xml:space="preserve"> using any medium or media you wish, on one of the following themes: </w:t>
        <w:br/>
        <w:t>a. "Surprise Yourself!"</w:t>
        <w:br/>
        <w:t xml:space="preserve">b. "Technology" </w:t>
        <w:br/>
        <w:t xml:space="preserve">c. "Our World" </w:t>
        <w:br/>
        <w:t xml:space="preserve">d. "Yesterday, Today, Tomorrow" </w:t>
      </w:r>
    </w:p>
    <w:p>
      <w:pPr>
        <w:pStyle w:val="NormalWeb"/>
        <w:rPr>
          <w:color w:val="000000"/>
        </w:rPr>
      </w:pPr>
      <w:r>
        <w:rPr>
          <w:color w:val="000000"/>
        </w:rPr>
        <w:t>3. Understand the colour wheel and how colours mix in the media you have chose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4. Discuss how you will save, protect and display your work. This may include use of fixatives, varnish, computer storage etc </w:t>
      </w:r>
    </w:p>
    <w:p>
      <w:pPr>
        <w:pStyle w:val="NormalWeb"/>
        <w:rPr>
          <w:color w:val="000000"/>
        </w:rPr>
      </w:pPr>
      <w:r>
        <w:rPr>
          <w:color w:val="000000"/>
        </w:rPr>
        <w:t>5. Do one of the following:</w:t>
        <w:br/>
        <w:t xml:space="preserve">a. Visit an art gallery or exhibition </w:t>
        <w:br/>
        <w:t xml:space="preserve">b. Research the life &amp; works of an artist of your choice </w:t>
        <w:br/>
        <w:t xml:space="preserve">c. Write a critical review of a graphical software packa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49:00Z</dcterms:created>
  <dc:creator>Davies</dc:creator>
  <dc:description/>
  <dc:language>en-US</dc:language>
  <cp:lastModifiedBy>Davies</cp:lastModifiedBy>
  <dcterms:modified xsi:type="dcterms:W3CDTF">2003-06-09T21:50:00Z</dcterms:modified>
  <cp:revision>1</cp:revision>
  <dc:subject/>
  <dc:title>BOGUK interest badges</dc:title>
</cp:coreProperties>
</file>