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52BD"/>
          <w:sz w:val="72"/>
          <w:szCs w:val="72"/>
        </w:rPr>
      </w:pPr>
      <w:r>
        <w:rPr>
          <w:rFonts w:cs="Arial" w:ascii="Arial" w:hAnsi="Arial"/>
          <w:b/>
          <w:bCs/>
          <w:color w:val="0052BD"/>
          <w:sz w:val="72"/>
          <w:szCs w:val="72"/>
        </w:rPr>
        <w:t>BOGUK Tries It!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  <w:t>This badge is open to anybody aged 18+, with the proviso that those aged 18-26 SHOULD have completed the appropriate Look Wider Phase 1 before counting any activity for this badge (and may NOT count the same activity for this badge too)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  <w:t xml:space="preserve">You may earn up to 4 “BOGUK Tries It” badges in a year – if you feel that you have earned more, please discuss this with the list as there may be unusual circumstances. </w:t>
      </w:r>
    </w:p>
    <w:p>
      <w:pPr>
        <w:pStyle w:val="NormalWeb"/>
        <w:spacing w:before="0" w:after="0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Cs w:val="72"/>
        </w:rPr>
      </w:pPr>
      <w:r>
        <w:rPr>
          <w:rFonts w:cs="Arial" w:ascii="Arial" w:hAnsi="Arial"/>
          <w:color w:val="000000"/>
          <w:szCs w:val="7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52BD"/>
          <w:szCs w:val="72"/>
        </w:rPr>
      </w:pPr>
      <w:r>
        <w:rPr>
          <w:rFonts w:cs="Arial" w:ascii="Arial" w:hAnsi="Arial"/>
          <w:color w:val="0052BD"/>
          <w:szCs w:val="72"/>
        </w:rPr>
        <w:t xml:space="preserve">To earn this badge you must take part in EIGHT activities that are new to you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52BD"/>
          <w:szCs w:val="72"/>
        </w:rPr>
      </w:pPr>
      <w:r>
        <w:rPr>
          <w:rFonts w:cs="Arial" w:ascii="Arial" w:hAnsi="Arial"/>
          <w:color w:val="0052BD"/>
          <w:szCs w:val="72"/>
        </w:rPr>
        <w:t xml:space="preserve">Activities must come from at least 4 different “genres” (ie 8 crafts will not count!).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52BD"/>
          <w:szCs w:val="72"/>
        </w:rPr>
      </w:pPr>
      <w:r>
        <w:rPr>
          <w:rFonts w:cs="Arial" w:ascii="Arial" w:hAnsi="Arial"/>
          <w:color w:val="0052BD"/>
          <w:szCs w:val="7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52BD"/>
          <w:szCs w:val="72"/>
        </w:rPr>
      </w:pPr>
      <w:r>
        <w:rPr>
          <w:rFonts w:cs="Arial" w:ascii="Arial" w:hAnsi="Arial"/>
          <w:color w:val="0052BD"/>
          <w:szCs w:val="72"/>
        </w:rPr>
        <w:t xml:space="preserve">You should spend a “session” at each activity – this may vary from ½ hr to a full weekend, but you must participate fully, watching the Guides do it is not an option!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52BD"/>
          <w:szCs w:val="72"/>
        </w:rPr>
      </w:pPr>
      <w:r>
        <w:rPr>
          <w:rFonts w:cs="Arial" w:ascii="Arial" w:hAnsi="Arial"/>
          <w:color w:val="0052BD"/>
          <w:szCs w:val="72"/>
        </w:rPr>
        <w:t>Taking part in a session that you tried a long time ago may count, providing that you are doing something new or extending your knowledge e.g. silk painting where you do your own outline rather than following a pre printed pattern, or climbing a rock face when you have previously only done a wa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9:32:00Z</dcterms:created>
  <dc:creator>Lucy</dc:creator>
  <dc:description/>
  <dc:language>en-US</dc:language>
  <cp:lastModifiedBy>Dianne</cp:lastModifiedBy>
  <dcterms:modified xsi:type="dcterms:W3CDTF">2004-06-04T08:30:00Z</dcterms:modified>
  <cp:revision>6</cp:revision>
  <dc:subject/>
  <dc:title>BOGUK Tries It</dc:title>
</cp:coreProperties>
</file>