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ADVERTISING SLOGANS QUIZ :</w:t>
      </w:r>
      <w:r>
        <w:rPr>
          <w:b/>
          <w:bCs/>
        </w:rPr>
        <w:t xml:space="preserve"> the following are all slogans or jingles associated with a particular product. How many can you remember? </w:t>
      </w:r>
      <w:r>
        <w:rPr>
          <w:b/>
          <w:bCs/>
          <w:color w:val="FF0000"/>
          <w:u w:val="double"/>
        </w:rPr>
        <w:t>ANSWER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</w:rPr>
        <w:t>Entry fee £1 ; first prize</w:t>
      </w:r>
      <w:r>
        <w:rPr/>
        <w:t xml:space="preserve"> ……………….. Closing Date ……………………………..Entries to be  returned to ………………………………………………………</w:t>
      </w:r>
    </w:p>
    <w:p>
      <w:pPr>
        <w:pStyle w:val="Normal"/>
        <w:rPr/>
      </w:pPr>
      <w:r>
        <w:rPr/>
        <w:t>Name ………………………………………………………………………………………………………………</w:t>
        <w:tab/>
        <w:t xml:space="preserve"> Telephone ………………………………………</w:t>
      </w:r>
    </w:p>
    <w:p>
      <w:pPr>
        <w:pStyle w:val="Normal"/>
        <w:rPr/>
      </w:pPr>
      <w:r>
        <w:rPr/>
        <w:t>Address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the event of a tie, the winner will be drawn from all equal entries. The judges’ decision is final. All proceeds to ……………..……………………………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388"/>
        <w:gridCol w:w="561"/>
        <w:gridCol w:w="74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…</w:t>
            </w:r>
            <w:r>
              <w:rPr>
                <w:b/>
                <w:bCs/>
                <w:sz w:val="20"/>
              </w:rPr>
              <w:t xml:space="preserve">.. and on, and on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                  Arist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’mon ………, light my fire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lma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drink’s too wet without one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cVities Rich Tea biscui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entral heating for kids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eady Bre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glass and a half of milk in every half pound                           </w:t>
            </w:r>
            <w:r>
              <w:rPr>
                <w:b/>
                <w:bCs/>
                <w:color w:val="FF0000"/>
                <w:sz w:val="20"/>
              </w:rPr>
              <w:t>Cadbury’s Dairy Mil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allenge everything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 A Gam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A hazelnut in every bite                                                                  </w:t>
            </w:r>
            <w:r>
              <w:rPr>
                <w:color w:val="FF0000"/>
              </w:rPr>
              <w:t>Topic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ocolate heaven since 1911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hornton’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 little dab’ll do ya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ylcree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hocolates with the less fattening centres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lteser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 man’s gotta chew what a man’s gotta chew</w:t>
            </w:r>
            <w:r>
              <w:rPr>
                <w:b w:val="false"/>
                <w:bCs w:val="false"/>
              </w:rPr>
              <w:t xml:space="preserve">                               </w:t>
            </w:r>
            <w:r>
              <w:rPr>
                <w:color w:val="FF0000"/>
              </w:rPr>
              <w:t>Texan Ba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eans a big, big carpet for less than half a crown                                 </w:t>
            </w:r>
            <w:r>
              <w:rPr>
                <w:b/>
                <w:bCs/>
                <w:color w:val="FF0000"/>
                <w:sz w:val="20"/>
              </w:rPr>
              <w:t>100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A newspaper, not a snooze paper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he Mail On Sunday</w:t>
            </w: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eans and polishes in one go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ledg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ah ……..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ist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leans round the bend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rpi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ore ye go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ell’s whisk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ffee tastes nicer with …….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ffeem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ids recovery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ucoza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e and live the magic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uroDisney / Disneyland Par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l you can do is chew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owntree’s Fruit Pastil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e and talk to the listening bank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idland Ban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d all because the lady loves….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ilk Tr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e home to a real fire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al Boar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ny time, any place, anywhere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rtini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me on! Be a super shaker!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Nesqui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vez vous un cuppa?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G Ti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Come to where the flavour is           </w:t>
            </w:r>
            <w:r>
              <w:rPr>
                <w:sz w:val="20"/>
              </w:rPr>
              <w:t>both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Marlborough County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Cooper’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used this</w:t>
            </w: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waken your senses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laysia Airlin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mes up peanuts slice after slice</w:t>
            </w:r>
            <w:r>
              <w:rPr>
                <w:b w:val="false"/>
                <w:bCs w:val="false"/>
              </w:rPr>
              <w:t xml:space="preserve">                                                               </w:t>
            </w:r>
            <w:r>
              <w:rPr>
                <w:color w:val="FF0000"/>
              </w:rPr>
              <w:t>Marath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bies love it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w and Gate Baby Mil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4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necting people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Nok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gs more for your money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Icelan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ok, cook, cook, cookability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G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akers born and bred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rburt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ol as a mountain stream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nsula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 careful how you use it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i Kar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ugh medicine with clout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von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anz meanz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einz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signed to make a difference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au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cause I’m worth it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’Ore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evon knows how they make it so creamy                          </w:t>
            </w:r>
            <w:r>
              <w:rPr>
                <w:b/>
                <w:bCs/>
                <w:color w:val="FF0000"/>
                <w:sz w:val="20"/>
              </w:rPr>
              <w:t>Ambrosia Creamed R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cause life’s complicated enough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bbey Natio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es she or doesn’t she?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lair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t you can’t eat three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hredded Whe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be vague, ask for ….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i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ware of expensive imitations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ekon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dream it, drive it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Jagu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iggest daily sale on earth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Daily Mirro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just book it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homas Coo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oom boom boom boom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sso Blu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5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leave home without it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merican Expres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ootiful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ernard Matthews’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say brown - say …..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ovi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Bread wi’ nowt taken out                                                                    </w:t>
            </w:r>
            <w:r>
              <w:rPr>
                <w:color w:val="FF0000"/>
              </w:rPr>
              <w:t>Allins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on’t you just love being in control?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G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eak the sound barrier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xel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venings and mornings, I drink …..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rnink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ing  express relief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etl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very bubble’s passed its fizzical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ro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ring on the real thirst quencher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7 - U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very little helps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esc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sz w:val="20"/>
              </w:rPr>
              <w:t xml:space="preserve">Bring out the ……                                   </w:t>
            </w:r>
            <w:r>
              <w:rPr>
                <w:sz w:val="20"/>
              </w:rPr>
              <w:t xml:space="preserve">both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Bransto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 xml:space="preserve">Hellmans </w:t>
            </w:r>
            <w:r>
              <w:rPr>
                <w:sz w:val="20"/>
              </w:rPr>
              <w:t>used this slog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verything we do is driven by you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or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uy some for Lulu</w:t>
            </w:r>
            <w:r>
              <w:rPr>
                <w:b w:val="false"/>
                <w:bCs w:val="false"/>
                <w:sz w:val="20"/>
              </w:rPr>
              <w:t xml:space="preserve">                                                                                  </w:t>
            </w:r>
            <w:r>
              <w:rPr>
                <w:color w:val="FF0000"/>
                <w:sz w:val="20"/>
              </w:rPr>
              <w:t>Smart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verything you want from a store and a little bit more                      </w:t>
            </w:r>
            <w:r>
              <w:rPr>
                <w:b/>
                <w:bCs/>
                <w:color w:val="FF0000"/>
                <w:sz w:val="20"/>
              </w:rPr>
              <w:t>Safew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edingly good cakes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r. Kiplin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m meaty, fry me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ll’s Pork Sausag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nger lickin’ good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Kentucky Fried Chick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m only here for the beer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Double Diamon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st aid for sore throats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trepsi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bet he drinks …..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rling Black Labe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t the best      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ver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can see the pub from here!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stlemaine XXX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llow the bear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ofmeis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liked it so much I bought the company                                         </w:t>
            </w:r>
            <w:r>
              <w:rPr>
                <w:b/>
                <w:bCs/>
                <w:color w:val="FF0000"/>
                <w:sz w:val="20"/>
              </w:rPr>
              <w:t>Remingt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 hands that do dishes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airy Liqui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never knew it had so much in it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V Tim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 mash get ….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mas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think, therefore ……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 IB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or men that don’t have to try too hard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Denim  </w:t>
            </w:r>
            <w:r>
              <w:rPr>
                <w:sz w:val="20"/>
              </w:rPr>
              <w:t>(after shave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want a toy, a chocolate and a surprise                                          </w:t>
            </w:r>
            <w:r>
              <w:rPr>
                <w:b/>
                <w:bCs/>
                <w:color w:val="FF0000"/>
                <w:sz w:val="20"/>
              </w:rPr>
              <w:t>Kinder Surpris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ortifies the over forties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</w:t>
            </w:r>
            <w:r>
              <w:rPr>
                <w:color w:val="FF0000"/>
              </w:rPr>
              <w:t>Phyllos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4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 won’t let the munchkins munch your …..                                     </w:t>
            </w:r>
            <w:r>
              <w:rPr>
                <w:b/>
                <w:bCs/>
                <w:color w:val="FF0000"/>
                <w:sz w:val="20"/>
              </w:rPr>
              <w:t>Jaffa Cak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agrances that change your world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irwick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f you can’t beat ’em, join ’em</w:t>
            </w:r>
            <w:r>
              <w:rPr>
                <w:b w:val="false"/>
                <w:bCs w:val="false"/>
              </w:rPr>
              <w:t xml:space="preserve">                                                         </w:t>
            </w:r>
            <w:r>
              <w:rPr>
                <w:color w:val="FF0000"/>
              </w:rPr>
              <w:t>Tetley’s bitt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esh from the captain’s table                                          </w:t>
            </w:r>
            <w:r>
              <w:rPr>
                <w:b/>
                <w:bCs/>
                <w:color w:val="FF0000"/>
                <w:sz w:val="20"/>
              </w:rPr>
              <w:t>Bird’s Eye Fish Finger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etc.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f you like a lot of chocolate on your biscuit, join our…                 </w:t>
            </w:r>
            <w:r>
              <w:rPr>
                <w:b/>
                <w:bCs/>
                <w:color w:val="FF0000"/>
                <w:sz w:val="20"/>
              </w:rPr>
              <w:t>Clu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resh to the last slice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unblest brea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n space, no one can hear you scream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lien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(film)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ull of  eastern promise</w:t>
            </w:r>
            <w:r>
              <w:rPr>
                <w:b w:val="false"/>
                <w:bCs w:val="false"/>
              </w:rPr>
              <w:t xml:space="preserve">                                                                </w:t>
            </w:r>
            <w:r>
              <w:rPr>
                <w:color w:val="FF0000"/>
              </w:rPr>
              <w:t>Fry’s Turkish Deligh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 it live, or is it …..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emore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t a little extra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lifa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s she or isn’t she?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rmony Hair Spra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t away      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unn Pol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a lot less bovver with a …….                                                       </w:t>
            </w:r>
            <w:r>
              <w:rPr>
                <w:sz w:val="20"/>
              </w:rPr>
              <w:t>(Hover)</w:t>
            </w:r>
            <w:r>
              <w:rPr>
                <w:b/>
                <w:bCs/>
                <w:color w:val="FF0000"/>
                <w:sz w:val="20"/>
              </w:rPr>
              <w:t xml:space="preserve"> Flym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et busy with the fizzy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oda stre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’s a miracle but we’ve made it</w:t>
            </w:r>
            <w:r>
              <w:rPr>
                <w:b w:val="false"/>
                <w:bCs w:val="false"/>
              </w:rPr>
              <w:t xml:space="preserve">                                                        </w:t>
            </w:r>
            <w:r>
              <w:rPr>
                <w:color w:val="FF0000"/>
              </w:rPr>
              <w:t>Audi Quattr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ive your cold the all-in-one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eecha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frothy, man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rest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ives a meal man appeal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Ox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good to talk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Telec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 get ‘em, Floyd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off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long and thick, a real milk chocolate brick                                </w:t>
            </w:r>
            <w:r>
              <w:rPr>
                <w:b/>
                <w:bCs/>
                <w:color w:val="FF0000"/>
                <w:sz w:val="20"/>
              </w:rPr>
              <w:t>York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es down great guns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tones be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not red and there’s no rocks in it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ed Roc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od food costs less at …..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ainsbur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so big, you’ve gotta grin to get it in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gon Wheel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od things come to those who wait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uinn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It’s the real thing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</w:t>
            </w:r>
            <w:r>
              <w:rPr>
                <w:color w:val="FF0000"/>
              </w:rPr>
              <w:t>Coca Col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8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Good to the last drop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Maxwell House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tingling fresh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ibb’s S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Graded grains make finer flour                                                               </w:t>
            </w:r>
            <w:r>
              <w:rPr>
                <w:color w:val="FF0000"/>
              </w:rPr>
              <w:t>Homeprid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2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what your right arm’s for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urage Be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nd-built by robots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iat Strad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It beats as it sweeps as it cleans                                                  </w:t>
            </w:r>
            <w:r>
              <w:rPr>
                <w:color w:val="FF0000"/>
              </w:rPr>
              <w:t>Hoover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vacuum clean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ppiness is a cigar called …..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amle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could be you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National lotter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ve a break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Kit-Ka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does exactly what it says on the tin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onsea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ave you woken up to ….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Kelloggs Corn Flak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is. Are you?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he Independ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 who thinks Australian, drinks Australian                                      </w:t>
            </w:r>
            <w:r>
              <w:rPr>
                <w:b/>
                <w:bCs/>
                <w:color w:val="FF0000"/>
                <w:sz w:val="20"/>
              </w:rPr>
              <w:t>Foste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looks good, it tastes good, and by golly it does you good                 </w:t>
            </w:r>
            <w:r>
              <w:rPr>
                <w:b/>
                <w:bCs/>
                <w:color w:val="FF0000"/>
                <w:sz w:val="20"/>
              </w:rPr>
              <w:t>Mackes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llo boys  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onderb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needn’t be hell with ………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Nicotinel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llo Tosh, got a ……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oshib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 takes a licking and keeps on ticking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ime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lp clear your nose and soothe your throat                                           </w:t>
            </w:r>
            <w:r>
              <w:rPr>
                <w:b/>
                <w:bCs/>
                <w:color w:val="FF0000"/>
                <w:sz w:val="20"/>
              </w:rPr>
              <w:t>Tun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It takes two hands to hold a whopper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urger King</w:t>
            </w:r>
            <w:r>
              <w:rPr>
                <w:b/>
                <w:bCs/>
                <w:sz w:val="20"/>
              </w:rPr>
              <w:t xml:space="preserve">     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9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elps you work, rest and play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t’s gotta lotta bottle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il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 ho ho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reen Giant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sweet cor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3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ice in its element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J 2 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ow do you  eat yours?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dbury’s Cream Egg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Just do it</w:t>
            </w:r>
            <w:r>
              <w:rPr>
                <w:b w:val="false"/>
                <w:bCs w:val="false"/>
              </w:rPr>
              <w:t xml:space="preserve">                                                                                                    </w:t>
            </w:r>
            <w:r>
              <w:rPr>
                <w:color w:val="FF0000"/>
              </w:rPr>
              <w:t>Nik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d love a ….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abych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st enough to give your kids a treat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dbury’s Fudg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d walk a mile for a …..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mel</w:t>
            </w:r>
            <w:r>
              <w:rPr>
                <w:sz w:val="20"/>
              </w:rPr>
              <w:t xml:space="preserve"> (cigarettes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Just when you thought it was safe to go back in the water               </w:t>
            </w:r>
            <w:r>
              <w:rPr>
                <w:b/>
                <w:bCs/>
                <w:color w:val="FF0000"/>
                <w:sz w:val="20"/>
              </w:rPr>
              <w:t xml:space="preserve">Jaws 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2</w:t>
            </w:r>
            <w:r>
              <w:rPr>
                <w:sz w:val="20"/>
              </w:rPr>
              <w:t xml:space="preserve"> (film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ll risk it for a ……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wisski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eep hunger locked up till lunch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hreddi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0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’m a secret lemonade drinker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. Whit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Kills all known germs – dead!                                                    </w:t>
            </w:r>
            <w:r>
              <w:rPr/>
              <w:t xml:space="preserve">         </w:t>
            </w:r>
            <w:r>
              <w:rPr>
                <w:b/>
                <w:bCs/>
                <w:color w:val="FF0000"/>
                <w:sz w:val="20"/>
              </w:rPr>
              <w:t>Domesto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Le crispy. Le tasty. Le crunch.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rench Apples</w:t>
            </w:r>
            <w:r>
              <w:rPr>
                <w:b/>
                <w:bCs/>
                <w:sz w:val="20"/>
              </w:rPr>
              <w:t xml:space="preserve">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eparing to be a beautiful lady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ear’s Soa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t the juice loose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ynard’s Wine Gum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bably the best lager in the world                                         </w:t>
            </w:r>
            <w:r>
              <w:rPr>
                <w:b/>
                <w:bCs/>
                <w:color w:val="FF0000"/>
                <w:sz w:val="20"/>
              </w:rPr>
              <w:t>Carlsber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et your fingers do the walking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Yellow Pag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rolongs active life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al dog foo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ght up the sky with ……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tandard Firework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ut a tiger in your tank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ss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psmackin’thirstquenchin’acetastin’evergivin’coolfizzin’……             </w:t>
            </w:r>
            <w:r>
              <w:rPr>
                <w:b/>
                <w:bCs/>
                <w:color w:val="FF0000"/>
                <w:sz w:val="20"/>
              </w:rPr>
              <w:t>Pepsi Col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-record, not fade away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cotch video tap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quid engineering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strol GT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Reassuringly expensive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tella Artois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oking good for your future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cottish Widow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freshes the parts other beers cannot reach                       </w:t>
            </w:r>
            <w:r>
              <w:rPr>
                <w:b/>
                <w:bCs/>
                <w:color w:val="FF0000"/>
                <w:sz w:val="20"/>
              </w:rPr>
              <w:t>Heineke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Look Ma, no cavities!                                                               </w:t>
            </w:r>
            <w:r>
              <w:rPr>
                <w:color w:val="FF0000"/>
              </w:rPr>
              <w:t>Cres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freshes your breath, naturally                                       </w:t>
            </w:r>
            <w:r>
              <w:rPr>
                <w:b/>
                <w:bCs/>
                <w:color w:val="FF0000"/>
                <w:sz w:val="20"/>
              </w:rPr>
              <w:t>Wrigley’s double mint gu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oves the jobs you hate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r. Musc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fety fast 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’m! Mm! Good!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mpbell’s sou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ay no to no say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reater London Counci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de by robots, driven by humans                                        </w:t>
            </w:r>
            <w:r>
              <w:rPr>
                <w:b/>
                <w:bCs/>
                <w:color w:val="FF0000"/>
                <w:sz w:val="20"/>
              </w:rPr>
              <w:t>Nissa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hh …… you know who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chwepp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de in Scotland from girders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Irn Br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e into the dark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ia Mar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de to make your mouth water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Opal Frui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e more, hear more, feel more, play more                                  </w:t>
            </w:r>
            <w:r>
              <w:rPr>
                <w:b/>
                <w:bCs/>
                <w:color w:val="FF0000"/>
                <w:sz w:val="20"/>
              </w:rPr>
              <w:t>X Box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ke-up to make love in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ry Quan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e the face you love light up with …..                                        </w:t>
            </w:r>
            <w:r>
              <w:rPr>
                <w:b/>
                <w:bCs/>
                <w:color w:val="FF0000"/>
                <w:sz w:val="20"/>
              </w:rPr>
              <w:t>Terry’s All Gol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ke yourself heard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Ericss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eriously easy going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libu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arvin the Mountie always gets his man                               </w:t>
            </w:r>
            <w:r>
              <w:rPr>
                <w:b/>
                <w:bCs/>
                <w:color w:val="FF0000"/>
                <w:sz w:val="20"/>
              </w:rPr>
              <w:t>Labat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are moments, share life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Kodak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lt in your mouth, not in your hand                                </w:t>
            </w:r>
            <w:r>
              <w:rPr>
                <w:sz w:val="20"/>
              </w:rPr>
              <w:t>Both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M&amp;M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Minstrel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hines umpteen things clean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r. Shee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n can’t help acting on ……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Impuls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ply years ahead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hillip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ilk from contented cows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rnati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lam in the …….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Lamb </w:t>
            </w:r>
            <w:r>
              <w:rPr>
                <w:sz w:val="20"/>
              </w:rPr>
              <w:t>(meat &amp; livestock commission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ore reasons to shop at ……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orrison’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nap! Crackle! Pop!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ice Krispi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y mate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arm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 chocolatey they turn the milk brown                                       </w:t>
            </w:r>
            <w:r>
              <w:rPr>
                <w:b/>
                <w:bCs/>
                <w:color w:val="FF0000"/>
                <w:sz w:val="20"/>
              </w:rPr>
              <w:t>Coco pop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ughty but nice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resh cream cak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 light, so subtle, so buy some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untry Mano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ever knowingly undersold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John Lew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ftness is a thing called ……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mfor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more Mr. Nice Guy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lker’s Cris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oft, strong and very long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ndrex toilet roll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6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nonsense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John Smith’s bitt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ecially brewed for the can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ong Lif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 three things are quit as good together as the three things in …….           </w:t>
            </w:r>
            <w:r>
              <w:rPr>
                <w:b/>
                <w:bCs/>
                <w:color w:val="FF0000"/>
                <w:sz w:val="20"/>
              </w:rPr>
              <w:t>Tr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0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plash it all over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u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hing acts faster than …..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nad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ay in and go somewhere different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k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hing is more effective without a prescription                         </w:t>
            </w:r>
            <w:r>
              <w:rPr>
                <w:b/>
                <w:bCs/>
                <w:color w:val="FF0000"/>
                <w:sz w:val="20"/>
              </w:rPr>
              <w:t>Benyl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Stays sharp to the bottom of the glass                                            </w:t>
            </w:r>
            <w:r>
              <w:rPr>
                <w:b/>
                <w:bCs/>
                <w:color w:val="FF0000"/>
                <w:sz w:val="20"/>
              </w:rPr>
              <w:t>Harp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thing over sixpence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oolworth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top me and buy one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ll’s Ice crea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bey your thirst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pri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weet as the moment when the pod went “pop”                       </w:t>
            </w:r>
            <w:r>
              <w:rPr>
                <w:b/>
                <w:bCs/>
                <w:color w:val="FF0000"/>
                <w:sz w:val="20"/>
              </w:rPr>
              <w:t>Bird’s Eye frozen pea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f course you can, Malcolm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Vick’s nasal spr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ke two bottles into the shower?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sh ‘n 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h! Clifford!         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isteri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ap it, unwrap it                                                          </w:t>
            </w:r>
            <w:r>
              <w:rPr>
                <w:color w:val="FF0000"/>
              </w:rPr>
              <w:t>Terry’s Chocolate Orang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ce you pop you can’t stop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ring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aste the rainbow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kittl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e instinctively knows when something is right                         </w:t>
            </w:r>
            <w:r>
              <w:rPr>
                <w:b/>
                <w:bCs/>
                <w:color w:val="FF0000"/>
                <w:sz w:val="20"/>
              </w:rPr>
              <w:t>Croft Origina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ll them about the honey, mummy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ugar Puff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7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ne too many and you might turn Bertie                           </w:t>
            </w:r>
            <w:r>
              <w:rPr>
                <w:b/>
                <w:bCs/>
                <w:color w:val="FF0000"/>
                <w:sz w:val="20"/>
              </w:rPr>
              <w:t>Bassetts liquorice allsort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antidote for civilization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lub M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Open, pour, be yourself once more                                                   </w:t>
            </w:r>
            <w:r>
              <w:rPr>
                <w:color w:val="FF0000"/>
              </w:rPr>
              <w:t>Oas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1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appliance of science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Zanuss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ut of the strong came forth sweetness                     </w:t>
            </w:r>
            <w:r>
              <w:rPr>
                <w:b/>
                <w:bCs/>
                <w:color w:val="FF0000"/>
                <w:sz w:val="20"/>
              </w:rPr>
              <w:t>Tate &amp; Lyle’s Golden Syrup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bank that likes to say yes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SB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-P-P-Pick up a ……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engui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best a man can get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illett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18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ink plink fizz  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lka Seltz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biggest snack money can buy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onster Munch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cream of Manchester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oddington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our members we’re the fourth emergency service             </w:t>
            </w:r>
            <w:r>
              <w:rPr>
                <w:b/>
                <w:bCs/>
                <w:color w:val="FF0000"/>
                <w:sz w:val="20"/>
              </w:rPr>
              <w:t>A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 xml:space="preserve">The chocolate with the less fattening centre                             </w:t>
            </w:r>
            <w:r>
              <w:rPr>
                <w:b/>
                <w:bCs/>
                <w:color w:val="FF0000"/>
                <w:sz w:val="20"/>
              </w:rPr>
              <w:t>Maltesers</w:t>
            </w: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o-good-to-hurry mints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urray Mint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dirt says hot, the label says not                                           </w:t>
            </w:r>
            <w:r>
              <w:rPr>
                <w:b/>
                <w:bCs/>
                <w:color w:val="FF0000"/>
                <w:sz w:val="20"/>
              </w:rPr>
              <w:t>Ariel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o good to share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dbury’s Temptation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The future’s bright, the future’s …….                                      </w:t>
            </w:r>
            <w:r>
              <w:rPr>
                <w:color w:val="FF0000"/>
              </w:rPr>
              <w:t>Orang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p breeders recommend it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edigree Chu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genuine article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udweiser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tally tropical taste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Lil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greatest show on earth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arnum &amp; Bailey’s circu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Vorsprung durch teknik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ud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2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length you go to for pleasure                                             </w:t>
            </w:r>
            <w:r>
              <w:rPr>
                <w:b/>
                <w:bCs/>
                <w:color w:val="FF0000"/>
                <w:sz w:val="20"/>
              </w:rPr>
              <w:t>Benson &amp; Hedg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’re getting there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Rai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lion goes from strength to strength                                   </w:t>
            </w:r>
            <w:r>
              <w:rPr>
                <w:b/>
                <w:bCs/>
                <w:color w:val="FF0000"/>
                <w:sz w:val="20"/>
              </w:rPr>
              <w:t>Peugeot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carry everything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ickford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longer lasting snack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wi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go further so you don’t have to                                            </w:t>
            </w:r>
            <w:r>
              <w:rPr>
                <w:b/>
                <w:bCs/>
                <w:color w:val="FF0000"/>
                <w:sz w:val="20"/>
              </w:rPr>
              <w:t>Co-op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margarine for men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lor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keep your promises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DH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mark of a man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Old Spic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love to see you smile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cDonald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mint with a hole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Pol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try harder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vis Rent-a-c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pen is mightier than the sword                                         </w:t>
            </w:r>
            <w:r>
              <w:rPr>
                <w:b/>
                <w:bCs/>
                <w:color w:val="FF0000"/>
                <w:sz w:val="20"/>
              </w:rPr>
              <w:t>Daily Expres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want to be ………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mith’s Crisp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real coffee experts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Kenc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e won’t make a drama out of a crisis                              </w:t>
            </w:r>
            <w:r>
              <w:rPr>
                <w:b/>
                <w:bCs/>
                <w:color w:val="FF0000"/>
                <w:sz w:val="20"/>
              </w:rPr>
              <w:t>Commercial Union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ring of confidence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olgat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’s yours called?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enaul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smoker’s match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wan Vesta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 we want is ……..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atney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3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station of the nation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adio Carolin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 would you send?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G.P.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station of the stars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adio Luxembur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7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at you give, you will receive                                            </w:t>
            </w:r>
            <w:r>
              <w:rPr>
                <w:b/>
                <w:bCs/>
                <w:color w:val="FF0000"/>
                <w:sz w:val="20"/>
              </w:rPr>
              <w:t>Ferrero Roche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sweet you can eat between meals                                     </w:t>
            </w:r>
            <w:r>
              <w:rPr>
                <w:b/>
                <w:bCs/>
                <w:color w:val="FF0000"/>
                <w:sz w:val="20"/>
              </w:rPr>
              <w:t>Milky Wa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n everything points to blocked sinuses                         </w:t>
            </w:r>
            <w:r>
              <w:rPr>
                <w:b/>
                <w:bCs/>
                <w:color w:val="FF0000"/>
                <w:sz w:val="20"/>
              </w:rPr>
              <w:t>Sudafe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taste of paradise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ount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n it rains, it pours!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Morton’s table sal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ultimate driving machine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MW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n your carpet smells fresh, your room does too            </w:t>
            </w:r>
            <w:r>
              <w:rPr>
                <w:b/>
                <w:bCs/>
                <w:color w:val="FF0000"/>
                <w:sz w:val="20"/>
              </w:rPr>
              <w:t>Shake ‘n vac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united colours of ………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enetto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re do you want to go today?                                            </w:t>
            </w:r>
            <w:r>
              <w:rPr>
                <w:b/>
                <w:bCs/>
                <w:color w:val="FF0000"/>
                <w:sz w:val="20"/>
              </w:rPr>
              <w:t>Microsof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world’s favourite airline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Airway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re the rubber meets the road                                          </w:t>
            </w:r>
            <w:r>
              <w:rPr>
                <w:b/>
                <w:bCs/>
                <w:color w:val="FF0000"/>
                <w:sz w:val="20"/>
              </w:rPr>
              <w:t xml:space="preserve"> Fireston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 world’s finest blade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Wilkinson Swo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erever particular people congregate                                </w:t>
            </w:r>
            <w:r>
              <w:rPr>
                <w:b/>
                <w:bCs/>
                <w:color w:val="FF0000"/>
                <w:sz w:val="20"/>
              </w:rPr>
              <w:t>Pall Mall cigarett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re are some things money can’t buy                                  </w:t>
            </w:r>
            <w:r>
              <w:rPr>
                <w:b/>
                <w:bCs/>
                <w:color w:val="FF0000"/>
                <w:sz w:val="20"/>
              </w:rPr>
              <w:t>Mastercard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hich is naughtier,   ……   or Daddy?                                 </w:t>
            </w:r>
            <w:r>
              <w:rPr>
                <w:b/>
                <w:bCs/>
                <w:color w:val="FF0000"/>
                <w:sz w:val="20"/>
              </w:rPr>
              <w:t>McCain’s Oven Chip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re’s more than one way to slice it                                       </w:t>
            </w:r>
            <w:r>
              <w:rPr>
                <w:b/>
                <w:bCs/>
                <w:color w:val="FF0000"/>
                <w:sz w:val="20"/>
              </w:rPr>
              <w:t>Spa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n’t let you down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ur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4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ll be around for ever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Hula Hoo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t a lot I got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marti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re chewy not chalky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Renn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8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ouldn’t you rather be …………                                           </w:t>
            </w:r>
            <w:r>
              <w:rPr>
                <w:b/>
                <w:bCs/>
                <w:color w:val="FF0000"/>
                <w:sz w:val="20"/>
              </w:rPr>
              <w:t>Hemeling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re grrrrrrreat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Frosti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’ll wonder where the yellow went                                      </w:t>
            </w:r>
            <w:r>
              <w:rPr>
                <w:b/>
                <w:bCs/>
                <w:color w:val="FF0000"/>
                <w:sz w:val="20"/>
              </w:rPr>
              <w:t>Pepsoden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re tasty, tasty, very very tasty, they’re very tasty              </w:t>
            </w:r>
            <w:r>
              <w:rPr>
                <w:b/>
                <w:bCs/>
                <w:color w:val="FF0000"/>
                <w:sz w:val="20"/>
              </w:rPr>
              <w:t>Kelloggs Bran Flak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’re never alone with a ……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tran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re waffly versatile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irds Eye potato waffl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can’t put a better bit of butter on your knife                   </w:t>
            </w:r>
            <w:r>
              <w:rPr>
                <w:b/>
                <w:bCs/>
                <w:color w:val="FF0000"/>
                <w:sz w:val="20"/>
              </w:rPr>
              <w:t>Country Lif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’re yummy for your tummy                                           </w:t>
            </w:r>
            <w:r>
              <w:rPr>
                <w:b/>
                <w:bCs/>
                <w:color w:val="FF0000"/>
                <w:sz w:val="20"/>
              </w:rPr>
              <w:t>Milky Way Magic star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3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can be sure of ………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hel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 drink it in the Congo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Umbong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4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can rely on the lion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British Egg Marketing Board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ey fizzibly melt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kip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5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can trust your car to the man who wears the star            </w:t>
            </w:r>
            <w:r>
              <w:rPr>
                <w:b/>
                <w:bCs/>
                <w:color w:val="FF0000"/>
                <w:sz w:val="20"/>
              </w:rPr>
              <w:t>Texac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7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ink different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pple Mackintos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just know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ia Luss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8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ink small         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Volkswagen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7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know when you’ve been …….                                             </w:t>
            </w:r>
            <w:r>
              <w:rPr>
                <w:b/>
                <w:bCs/>
                <w:color w:val="FF0000"/>
                <w:sz w:val="20"/>
              </w:rPr>
              <w:t>Tang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59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his man put a million on black and it came up red              </w:t>
            </w:r>
            <w:r>
              <w:rPr>
                <w:b/>
                <w:bCs/>
                <w:color w:val="FF0000"/>
                <w:sz w:val="20"/>
              </w:rPr>
              <w:t>VW Golf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only get an “ooh” with ……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Typho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0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iny little bits of fun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Cadbury’s Hero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99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 too can have a body like mine                                             </w:t>
            </w:r>
            <w:r>
              <w:rPr>
                <w:b/>
                <w:bCs/>
                <w:color w:val="FF0000"/>
                <w:sz w:val="20"/>
              </w:rPr>
              <w:t>Charles Atlas</w:t>
            </w:r>
          </w:p>
        </w:tc>
      </w:tr>
      <w:tr>
        <w:trPr>
          <w:trHeight w:val="1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26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o be this good takes ages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Seg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3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Your flexible friend                                                                      </w:t>
            </w:r>
            <w:r>
              <w:rPr>
                <w:b/>
                <w:bCs/>
                <w:color w:val="FF0000"/>
                <w:sz w:val="20"/>
              </w:rPr>
              <w:t>Acces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1:27:00Z</dcterms:created>
  <dc:creator>Davies</dc:creator>
  <dc:description/>
  <dc:language>en-US</dc:language>
  <cp:lastModifiedBy>Davies</cp:lastModifiedBy>
  <dcterms:modified xsi:type="dcterms:W3CDTF">2003-01-03T16:45:00Z</dcterms:modified>
  <cp:revision>40</cp:revision>
  <dc:subject/>
  <dc:title>ADVERTISING SLOGANS QUIZ : the following are all slogans or jingles associated with a particular product</dc:title>
</cp:coreProperties>
</file>