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ADVERTISING SLOGANS QUIZ :</w:t>
      </w:r>
      <w:r>
        <w:rPr>
          <w:b/>
          <w:bCs/>
        </w:rPr>
        <w:t xml:space="preserve"> the following are all slogans or jingles associated with a particular product. How many can you remember?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Entry fee £1 ; first prize</w:t>
      </w:r>
      <w:r>
        <w:rPr/>
        <w:t xml:space="preserve"> ……………….. Closing Date ……………………………..Entries to be  returned to ………………………………………………………</w:t>
      </w:r>
    </w:p>
    <w:p>
      <w:pPr>
        <w:pStyle w:val="Normal"/>
        <w:rPr/>
      </w:pPr>
      <w:r>
        <w:rPr/>
        <w:t>Name ………………………………………………………………………………………………………………</w:t>
        <w:tab/>
        <w:t xml:space="preserve"> Telephone ………………………………………</w:t>
      </w:r>
    </w:p>
    <w:p>
      <w:pPr>
        <w:pStyle w:val="Normal"/>
        <w:rPr/>
      </w:pPr>
      <w:r>
        <w:rPr/>
        <w:t>Address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event of a tie, the winner will be drawn from all equal entries. The judges decision is final. All proceeds to ………………..……………………………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388"/>
        <w:gridCol w:w="561"/>
        <w:gridCol w:w="7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 and on, and 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’mon ………, light my fir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drink’s too wet without o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al heating for kid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glass and a half of milk in every half poun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llenge everyth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hazelnut in every bi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colate heaven since 19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little dab’ll do y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colates with the less fattening centr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man’s gotta chew what a man’s gotta che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s a big, big carpet for less than half a crow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newspaper, not a snooze pap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s and polishes in one 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ah ……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s round the ben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fore ye 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ffee tastes nicer with 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ids recover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e and live the magi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you can do is che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e and talk to the listening ban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d all because the lady loves…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e home to a real fir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y time, any place, anywhe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e on! Be a super shaker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z vous un cuppa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e to where the flavour i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waken your sens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es up peanuts slice after sl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bies love 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necting peopl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gs more for your mone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k, cook, cook, cookabilit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kers born and bre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 as a mountain strea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 careful how you use 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gh medicine with clou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nz mean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ned to make a differen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cause I’m worth 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von knows how they make it so cream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cause life’s complicated enoug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es she or doesn’t she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t you can’t eat thre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n’t be vague, ask for …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ware of expensive imitatio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n’t dream it, drive 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iggest daily sale on earth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n’t just book it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om boom boom bo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n’t leave home without 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otifu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n’t say brown - say …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d wi’ nowt taken o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n’t you just love being in control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k the sound barri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ings and mornings, I drink …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ng  express relie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ry bubble’s passed its fizzic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ng on the real thirst quench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ry little help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ng out the 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rything we do is driven by yo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uy some for Lul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rything you want from a store and a little bit mor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ceedingly good cak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’m meaty, fry m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ger lickin’ go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’m only here for the be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aid for sore throa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bet he drinks …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t the be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can see the pub from here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llow the be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liked it so much I bought the comp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 hands that do dish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never knew it had so much in 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 mash get …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think, therefore …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 men that don’t have to try too har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want a toy, a chocolate and a surpris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tifies the over forti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won’t let the munchkins munch your …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grances that change your worl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 you can’t beat ’em, join ’e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sh from the captain’s tab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 you like a lot of chocolate on your biscuit, join our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sh to the last sl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space, no one can hear you screa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of eastern promi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 is live, or is it …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t a little ext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 she or isn’t she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t aw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’s a lot less bovver with a ……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t busy with the fizz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’s a miracle but we’ve made 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ve your cold the all-in-o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’s frothy, m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ves a meal man appe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’s good to tal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 get ‘em, Floy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’s long and thick, a real milk chocolate bric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es down great gu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’s not red and there’s no rocks in 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od food costs less at …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’s so big, you’ve gotta grin to get it i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od things come to those who wa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’s the real th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od to the last dro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’s tingling fres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d grains make finer flou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’s what your right arm’s fo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nd-built by robo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 beats as it sweeps as it clean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ppiness is a cigar called …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 could be yo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 a brea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 does exactly what it says on the ti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 you woken up to …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 is. Are you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 who thinks Australian, drinks Australi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 looks good, it tastes good, and by golly it does you goo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llo bo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 needn’t be hell with ……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llo Tosh, got a 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 takes a licking and keeps on tick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lp clear your nose and soothe your thro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 takes two hands to hold a ……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lps you work, rest and pl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s gotta lotta bottl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 ho h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ice in its elem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do you eat yours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st do 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’d love a …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st enough to give your kids a tre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’d walk a mile for a …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st when you thought it was safe to go back in the wat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’ll risk it for a 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ep hunger locked up till lunc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’m a secret lemonade drink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lls all known germs – dead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crispy. Le tasty. Le crunch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paring to be a beautiful lad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t the juice loo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ably the best lager in the worl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t your fingers do the walk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longs active lif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up the sky with 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t a tiger in your tan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psmackin’thirstquenchin’acetastin’evergivin’coolfizzin’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-record, not fade awa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quid engineer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suringly expensiv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oking good for your futu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reshes the parts other beers cannot reac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ok Ma, no cavities!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reshes your breath, naturall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ves the jobs you ha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fety fas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’m! Mm! Good!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y no to no sa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e by robots, driven by huma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hh …… you know wh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e in Scotland from gird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into the dar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e to make your mouth wat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more, hear more, feel more, play mor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ke-up to make love 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the face you love light up with …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ke yourself hear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ously easy go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vin the Mountie always gets his m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 moments, share lif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lt in your mouth, not in your han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ines umpteen things cle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 can’t help acting on 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mply years ahea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k from contented cow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am in the ……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e reasons to shop at 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nap! Crackle! Pop!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y ma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 chocolatey they turn the milk brow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ughty but n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 light, so subtle, so buy som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ver knowingly undersol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ftness is a thing called …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more Mr. Nice Gu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ft, strong and very lo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nonsen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ly brewed for the c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three things are quit as good together as the three things in ……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lash it all ov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hing acts faster than …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y in and go somewhere differ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hing is more effective without a prescrip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ys sharp to the bottom of the glas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hing over sixpe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p me and buy 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y your thir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weet as the moment when the pod went “pop”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ourse you can, Malcol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e two bottles into the shower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h! Clifford!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p it, unwrap 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ce you pop you can’t sto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ste the rainbo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e instinctively knows when something is r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l them about the honey, mumm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e too many and you might turn Bert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antidote for civilizati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n, pour, be yourself once mo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appliance of scien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 of the strong came forth sweetnes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bank that likes to say y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-P-P-Pick up a 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best a man can ge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ink plink fiz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biggest snack money can bu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cream of Manchest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our members we’re the fourth emergency serv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chocolate with the less fattening cent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o-good-to-hurry mint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dirt says hot, the label says no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o good to share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future’s bright, the future’s ……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 breeders recommend 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genuine artic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ly tropical tas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greatest show on ear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sprung durch tekni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length you go to for pleasu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’re getting ther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lion goes from strength to streng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 carry everyth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longer lasting snac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 go further so you don’t have 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margarine for m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 keep your promis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mark of a m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 love to see you smil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mint with a ho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 try hard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en is mightier than the swor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 want to be ……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real coffee exper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 won’t make a drama out of a crisi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ring of confide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’s yours called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smoker’s mat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 we want is ……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station of the n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 would you send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station of the sta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 you give, you will receiv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sweet you can eat between mea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n everything points to blocked sinus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taste of paradi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n it rains, it pours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ultimate driving machi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n your carpet smells fresh, your room does to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united colours of 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re do you want to go today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world’s favourite airli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re the rubber meets the roa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world’s finest bl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rever particular people congrega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e are some things money can’t bu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ich is naughtier,   ……   or Daddy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e’s more than one way to slice 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n’t let you dow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y’ll be around for ev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t a lot I go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y’re chewy not chalk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uldn’t you rather be ………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y’re grrrrrrre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ou’ll wonder where the yellow w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y’re tasty, tasty, very very tasty, they’re very tas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ou’re never alone with a …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y’re waffly versati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ou can’t put a better bit of butter on your knif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y’re yummy for your tumm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ou can be sure of ……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y drink it in the Con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ou can rely on the li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y fizzibly mel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ou can trust your car to the man who wears the st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nk differ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ou just kno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nk smal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ou know when you’ve been ……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man put a million on black and it came up re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ou only get an “ooh” with …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ny little bits of f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ou too can have a body like mine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be this good takes ag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our flexible friend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9:07:00Z</dcterms:created>
  <dc:creator>Davies</dc:creator>
  <dc:description/>
  <dc:language>en-US</dc:language>
  <cp:lastModifiedBy>Davies</cp:lastModifiedBy>
  <dcterms:modified xsi:type="dcterms:W3CDTF">2002-12-30T22:58:00Z</dcterms:modified>
  <cp:revision>25</cp:revision>
  <dc:subject/>
  <dc:title>ADVERTISING SLOGANS QUIZ : the following are all slogans or jingles associated with a particular product</dc:title>
</cp:coreProperties>
</file>